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construcci</w:t>
      </w:r>
      <w:r>
        <w:rPr>
          <w:rFonts w:eastAsia="Arial" w:ascii="Arial" w:hAnsi="Arial"/>
          <w:color w:val="auto"/>
          <w:sz w:val="20"/>
          <w:lang w:val="es-ES_tradnl"/>
        </w:rPr>
        <w:t>ón del Centro de Cómpu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ibunales Federales de 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5 se acompa</w:t>
      </w:r>
      <w:r>
        <w:rPr>
          <w:rFonts w:eastAsia="Arial" w:ascii="Arial" w:hAnsi="Arial"/>
          <w:color w:val="auto"/>
          <w:sz w:val="20"/>
          <w:lang w:val="es-ES_tradnl"/>
        </w:rPr>
        <w:t>ña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ci</w:t>
      </w:r>
      <w:r>
        <w:rPr>
          <w:rFonts w:eastAsia="Arial" w:ascii="Arial" w:hAnsi="Arial"/>
          <w:color w:val="auto"/>
          <w:sz w:val="20"/>
          <w:lang w:val="es-ES_tradnl"/>
        </w:rPr>
        <w:t>ón -en original y tres copias- el Acta de Inicia-</w:t>
        <w:br/>
        <w:t>ción de los referidos trabajos suscripta por la firma</w:t>
        <w:br/>
        <w:t>adjudicataria y el Departamento de Arquitectura depen-</w:t>
        <w:br/>
        <w:t>diente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precedentemente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obrante a fs. 2 de las</w:t>
        <w:br/>
        <w:t>presentes actuaciones, suscripta por el se</w:t>
      </w:r>
      <w:r>
        <w:rPr>
          <w:rFonts w:eastAsia="Arial" w:ascii="Arial" w:hAnsi="Arial"/>
          <w:color w:val="auto"/>
          <w:sz w:val="20"/>
          <w:lang w:val="es-ES_tradnl"/>
        </w:rPr>
        <w:t>ñor Oscar</w:t>
        <w:br/>
        <w:t>Piarella en representación de la firma "Gabriel Alvarez</w:t>
        <w:br/>
        <w:t>y Asociados S.A.C.I.I.F. y A." y el señor Jorge Almagro,</w:t>
        <w:br/>
        <w:t>en representación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de-</w:t>
        <w:br/>
        <w:t>vuélvase al Departamento de Arquitectura, a sus efec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*0004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