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6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limpieza de sectores del edificio sede del Juzgado Fe-</w:t>
        <w:br/>
        <w:t>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, durante el pe-</w:t>
        <w:br/>
        <w:t xml:space="preserve">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3 y el 31</w:t>
        <w:br/>
        <w:t>de diciembre de 1994; y teniendo en cuenta lo previsto</w:t>
        <w:br/>
        <w:t>por el Artículo 55 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9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UENTA MIL CUA-</w:t>
        <w:br/>
        <w:t>TROCIENTOS ($ 50.4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5.20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  <w:br/>
        <w:t>$ 25.200.- a la Cuenta: "Honorarios y retribuciones a</w:t>
        <w:br/>
        <w:t>terceros" (1-05-002-1-12-1220-230) del Presupuesto Gene-</w:t>
        <w:br/>
        <w:t>ral 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