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05/0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.971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  4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</w:t>
      </w:r>
      <w:r>
        <w:rPr>
          <w:rFonts w:ascii="Times New Roman" w:hAnsi="Times New Roman"/>
          <w:color w:val="auto"/>
          <w:sz w:val="20"/>
          <w:lang w:val="es-ES_tradnl"/>
        </w:rPr>
        <w:t>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que tramita mediante estas actuacione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manifiesta la señora Directora General a cargo del</w:t>
        <w:br/>
        <w:t>Servicio Administrativo Financiero 320, resulta imprescindible requerir de la</w:t>
        <w:br/>
        <w:t>Administración General de la Corte Suprema de Justicia de la Nación la transferencia</w:t>
        <w:br/>
        <w:t>de pesos dos millones quinientos mil ($2.500.000.-), que tendrán como destino</w:t>
        <w:br/>
        <w:t>afrontar la diferencia entre los recursos ingresados y las obligaciones de la primera</w:t>
        <w:br/>
        <w:t>semana del mes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0 de la Ley 25064 modifica la Ley de</w:t>
        <w:br/>
        <w:t>Autarquía Financiera para el Poder judicial de la Nación N° 23.853 estableciendo la</w:t>
        <w:br/>
        <w:t>posibilidad de financiar tales erogaciones con recursos propio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cuenta con fondos disponibles para enfrentar tal</w:t>
        <w:br/>
        <w:t>transferencia (Confr. fs. 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la Corte</w:t>
        <w:br/>
        <w:t>Suprema de Justicia de la Nación transfiera al Servicio Administrativo Financiero 320</w:t>
        <w:br/>
        <w:t>de la jurisdicción, el importe de pesos dos milIones quinientos mil ($2.500.000.-) a</w:t>
        <w:br/>
        <w:t>la cuenta que a tal efecto se indiqu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gréguese al princip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