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informa acerca de los inconvenientes produ-</w:t>
        <w:br/>
        <w:t>cidos en el inmueble de la calle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8 de es-</w:t>
        <w:br/>
        <w:t>ta Capital, por falta de suministro de energía eléctri-</w:t>
        <w:br/>
        <w:t>ca; y teniendo en cuenta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esta Capital durante los días 15, 16 y 17 del corriente</w:t>
        <w:br/>
        <w:t>mes, sin perjuicio de la validez de los actos procesales</w:t>
        <w:br/>
        <w:t>que 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