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6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8/90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1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para las Fiscalías</w:t>
        <w:br/>
        <w:t>en lo Criminal Nros. 27, 29, 36 y 38 ante los Juzgados</w:t>
        <w:br/>
        <w:t>Nacionales de Instrucción de la Capital, durante los dí-</w:t>
        <w:br/>
        <w:t>as 1, 2, 3, 4 y 7 de noviembre de 1994 para facilitar su</w:t>
        <w:br/>
        <w:t>traslado al inmueble de Cerri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6, sin perjuicio de</w:t>
        <w:br/>
        <w:t>la validez de los actos procesales que se puedan cum-</w:t>
        <w:br/>
        <w:t>plir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