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538/91            EXP.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Nº 829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yo</w:t>
      </w:r>
      <w:r>
        <w:rPr>
          <w:rFonts w:ascii="Courier New" w:hAnsi="Courier New"/>
          <w:color w:val="auto"/>
          <w:sz w:val="20"/>
          <w:lang w:val="es-ES"/>
        </w:rPr>
        <w:t xml:space="preserve"> de </w:t>
      </w:r>
      <w:r>
        <w:rPr>
          <w:rFonts w:ascii="Courier New" w:hAnsi="Courier New"/>
          <w:color w:val="auto"/>
          <w:sz w:val="20"/>
          <w:lang w:val="es-ES_tradnl"/>
        </w:rPr>
        <w:t>1991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bril de 1991- la renuncia condicionada presentada por el</w:t>
        <w:br/>
        <w:t>Perito Contador Oficial del Cuerpo de Contadores Oficiales</w:t>
        <w:br/>
        <w:t>dependiente d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nes en lo Crimi-</w:t>
        <w:br/>
        <w:t>nal y Correccional de la Capital Federal doctor Edmundo López</w:t>
        <w:br/>
        <w:t>Couceiro en los términos de los decretos 8820/62 y 9202/62</w:t>
        <w:br/>
        <w:t>Ley 18.464 modificado por la Ley 22.940 (T.O. Dec. 2700/83),</w:t>
        <w:br/>
        <w:t>hasta tanto la Caja Nacional de Previsión para el Personal</w:t>
        <w:br/>
        <w:t>del Estado y Servicios Públicos comunique el otorgamiento del</w:t>
        <w:br/>
        <w:t>beneficio.-Hágase saber a la Subsecretaría de Administración,</w:t>
        <w:br/>
        <w:t>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