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76/82 Ref.2 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a cargo del Juzgado Nacional de Primera Instancia en</w:t>
        <w:br/>
        <w:t>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y teniendo en cuenta lo manifestado por la</w:t>
        <w:br/>
        <w:t>Subsecretaría de Administración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en lo Civil a designar a un Auxiliar Principal</w:t>
        <w:br/>
        <w:t>de 7ma. (Personal de Servicio) en calidad de "Suplente" a</w:t>
        <w:br/>
        <w:t>partir del 2 de mayo y hasta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noviembre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de Primera Ins-</w:t>
        <w:br/>
        <w:t>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Tem-</w:t>
        <w:br/>
        <w:t>porario" d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