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574 /96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.798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1783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