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4 y teniendo en</w:t>
        <w:br/>
        <w:t>cuenta la conformidad prestada a fs. 24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0/00, hasta el 19 de agosto del 2001, referente a la licencia sin goce de</w:t>
        <w:br/>
        <w:t>haberes, 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Oral en lo</w:t>
        <w:br/>
        <w:t>Criminal N° 2 de la Capital Federal, doctor Alfredo Adrián Urteaga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