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8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4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</w:t>
      </w:r>
      <w:r>
        <w:rPr>
          <w:rFonts w:eastAsia="Arial" w:ascii="Arial" w:hAnsi="Arial"/>
          <w:color w:val="auto"/>
          <w:sz w:val="20"/>
          <w:lang w:val="es-ES_tradnl"/>
        </w:rPr>
        <w:t>íres, 17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vi</w:t>
      </w:r>
      <w:r>
        <w:rPr>
          <w:rFonts w:eastAsia="Arial" w:ascii="Arial" w:hAnsi="Arial"/>
          <w:color w:val="auto"/>
          <w:sz w:val="20"/>
          <w:lang w:val="es-ES_tradnl"/>
        </w:rPr>
        <w:t>áticos formulado en estas actuaciones por la Cámara</w:t>
        <w:br/>
        <w:t>Federal de Apelaciones de La Plata a favor del Prose-</w:t>
        <w:br/>
        <w:t>cretario Administrativo (Habilitado) señor Julio Villol-</w:t>
        <w:br/>
        <w:t>do, con motivo de haber tenido que trasladarse a esta</w:t>
        <w:br/>
        <w:t>Capital los días 5, 18 y 25 de enero y 9 de febrero del</w:t>
        <w:br/>
        <w:t>año en curso para realizar trámites oficiales ante este</w:t>
        <w:br/>
        <w:t>Tribunal, Biblioteca y Subsecretaría de Administración,</w:t>
        <w:br/>
        <w:t>autorízase a la última de las dependencias citadas a dar</w:t>
        <w:br/>
        <w:t>curso favorable a la solicitud liquidando medio (1/2)</w:t>
        <w:br/>
        <w:t>día por el concepto señalado y por cada comis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</w:t>
        <w:br/>
        <w:t>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