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    859/94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10/94, de fecha 8 del corriente y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Penal Económico a designar, a</w:t>
        <w:br/>
        <w:t>partir del 8 de noviembre y hasta el 6 de diciembre del co-</w:t>
        <w:br/>
        <w:t>rriente año, a un agente en calidad de "suplente" con catego-</w:t>
        <w:br/>
        <w:t>ría presupuestaria equivalente a la del cargo de auxiliar de</w:t>
        <w:br/>
        <w:t>servicio para desempeñarse en el Juzgado Nacional de Primera</w:t>
        <w:br/>
        <w:t>Instancia en lo Penal Económico N° 2, en reemplazo del señor</w:t>
        <w:br/>
        <w:t>Alberto Rubén Pereyra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