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3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.113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  <w:br/>
        <w:t>cuales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7/87, a los</w:t>
        <w:br/>
        <w:t>efectos de lograr la provisión de canastos de mimbre con</w:t>
        <w:br/>
        <w:t>destino al Departamento de Producción y Mantenimiento y</w:t>
        <w:br/>
        <w:t>a la Inten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 de la /</w:t>
        <w:br/>
        <w:t>Secretaria de Superintendencia Administrativa de fecha 17</w:t>
        <w:br/>
        <w:t>de marzo ppdo. (confr. fs. ll), habiéndose expedido res-/</w:t>
        <w:br/>
        <w:t>pecto de las ofertas presentadas la Comisión de Preadjudj-</w:t>
        <w:br/>
        <w:t>caciones a fs.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13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7 y adjudicar a la firma "DISTRIBUIDORA MAIPU S.R.L." /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única oferta (precio equitativo)- de</w:t>
        <w:br/>
        <w:t>acuerdo a su presupuesto de fs* 16/17 y por el importe to-</w:t>
        <w:br/>
        <w:t>tal de AUSTRALES TRES MIL TREINTA CON CUARENTA CENTAVOS /</w:t>
        <w:br/>
        <w:t>($A 3.030,4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os -por falta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los renglones nros. 2 y 3 y proceder a un nuevo</w:t>
        <w:br/>
        <w:t>llamado conforme a lo establecido en el art. 61, inc.4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art. i) del decreto 5720/72 en el que se aceptarán propues-</w:t>
        <w:br/>
        <w:t>tas de proveedores no inscriptos en el Registro de Provee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del Estado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 Cuenta: /</w:t>
        <w:br/>
        <w:t>"Otras inversiones" (1-05-002-4-41-4120-325) del Presupuesto</w:t>
        <w:br/>
        <w:t>General de Gastos para el Ejercicio Financiero del año 1987</w:t>
        <w:br/>
        <w:t>(art. 13 de la Ley de Contabi1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mento</w:t>
        <w:br/>
        <w:t>de Compras, a sus 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