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2110/92</w:t>
      </w:r>
      <w:r>
        <w:rPr>
          <w:sz w:val="20"/>
          <w:lang w:val="es-ES_tradnl"/>
        </w:rPr>
        <w:t xml:space="preserve">                EXPS.  567/91-2139/91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3 de diciem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decreto número mil ochocientos uno dicta-</w:t>
        <w:br/>
        <w:t>do por el Poder Ejecutivo Nacional el veintiuno de Septiembre de 1992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el   artículo    1</w:t>
      </w:r>
      <w:r>
        <w:rPr>
          <w:sz w:val="20"/>
          <w:lang w:val="en-US"/>
        </w:rPr>
        <w:t xml:space="preserve">º    </w:t>
      </w:r>
      <w:r>
        <w:rPr>
          <w:sz w:val="20"/>
          <w:lang w:val="es-ES_tradnl"/>
        </w:rPr>
        <w:t>del   citado   decreto   1801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one que la Dirección de Observaciones Judiciales pasa a depender de</w:t>
        <w:br/>
        <w:t>la Secretaría de Telecomunicaciones (en liquidación) a los fines de</w:t>
        <w:br/>
        <w:t>cumplir con los requerimientos que formule, el Poder Judicial, en orden a</w:t>
        <w:br/>
        <w:t>la interceptación de comunicaciones telefónicas u otros medios de trans-</w:t>
        <w:br/>
        <w:t>misión que se efectúen por esos circui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mo resultado de lo actuado en los expedien-</w:t>
        <w:br/>
        <w:t>tes de Superintendencia 2139/91 y 567/91 y con antelación al citado</w:t>
        <w:br/>
        <w:t>decreto, esta Corte dictó la resolución N° 209 del 10 de marzo de 1992</w:t>
        <w:br/>
        <w:t>disponiendo, a los mismos fines, que los jueces debían notificar la</w:t>
        <w:br/>
        <w:t>orden de la escucha a las licenciatarias de la Empresa Nacional de Tele-</w:t>
        <w:br/>
        <w:t>comunic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a   tenor   de   lo   expuesto   se   hace   neces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jar sin efecto tal procedimiento y disponer que en lo sucesivo los</w:t>
        <w:br/>
        <w:t>magistrados deberán requerir el servicio señalado en el decreto 1801/92</w:t>
        <w:br/>
        <w:t>(Art.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directamente a la Secretaría de Inteligencia del Es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Hacer saber a las Cámaras Federales de Apela-</w:t>
        <w:br/>
        <w:t>ciones del interior del país y Federales de Capital Federal el contenido</w:t>
        <w:br/>
        <w:t>de esta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 Comunicar   a   las   licenciatarias   Telefónica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gentina S.A. y Telecom S.A. y a la Secretaría de Inteligencia del</w:t>
        <w:br/>
        <w:t>Estado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</w:t>
      </w:r>
      <w:r>
        <w:rPr>
          <w:sz w:val="20"/>
        </w:rPr>
        <w:t xml:space="preserve"> y </w:t>
      </w:r>
      <w:r>
        <w:rPr>
          <w:sz w:val="20"/>
          <w:lang w:val="es-ES_tradnl"/>
        </w:rPr>
        <w:t>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ON N</w:t>
      </w:r>
      <w:r>
        <w:rPr>
          <w:sz w:val="20"/>
        </w:rPr>
        <w:t>º2110bis/92</w:t>
      </w:r>
      <w:r>
        <w:rPr>
          <w:sz w:val="20"/>
          <w:lang w:val="es-ES_tradnl"/>
        </w:rPr>
        <w:t xml:space="preserve">    EXP.</w:t>
      </w:r>
      <w:r>
        <w:rPr>
          <w:sz w:val="20"/>
        </w:rPr>
        <w:t xml:space="preserve"> Nº3235/</w:t>
      </w:r>
      <w:r>
        <w:rPr>
          <w:sz w:val="20"/>
          <w:lang w:val="es-ES_tradnl"/>
        </w:rPr>
        <w:t>92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3 de diciem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  ejercicio   de   las   facult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blecidas en el art.  13 del decreto-ley 1285/58 (ley</w:t>
        <w:br/>
        <w:t>14.467) y Reglamento para la Justicia Nacion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r la siguiente designación en la</w:t>
        <w:br/>
        <w:t>Corte Suprema de Justicia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: en cargo creado por resolucion n</w:t>
      </w:r>
      <w:r>
        <w:rPr>
          <w:sz w:val="20"/>
        </w:rPr>
        <w:t>º 2109 bis</w:t>
        <w:br/>
      </w:r>
      <w:r>
        <w:rPr>
          <w:sz w:val="20"/>
          <w:lang w:val="es-ES_tradnl"/>
        </w:rPr>
        <w:t>/92 a la señora ZULEMA HERNANDEZ MORAN DE GRANDOL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090</Characters>
  <CharactersWithSpaces>17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3:00Z</dcterms:created>
  <dc:creator>Proyectos Especiales</dc:creator>
  <dc:description/>
  <dc:language>en-US</dc:language>
  <cp:lastModifiedBy/>
  <dcterms:modified xsi:type="dcterms:W3CDTF">2007-03-22T12:53:00Z</dcterms:modified>
  <cp:revision>3</cp:revision>
  <dc:subject/>
  <dc:title>RESOLUCION Nº2110/92                EX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