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67/91</w:t>
        <w:br/>
        <w:t>SUPERINTENDENCIA ADMINISTRATIVA</w:t>
        <w:br/>
        <w:t>R.3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en la nota que</w:t>
        <w:br/>
        <w:t>antecede por el señor Presidente de la Cámara Nacional</w:t>
        <w:br/>
        <w:t>de Apelaciones en lo Comercial de la Capital, Dr. Felipe</w:t>
        <w:br/>
        <w:t>M. Cuartero,en el sentido de haberse normalizado el día</w:t>
        <w:br/>
        <w:t>9 del corriente mes el servicio de suministro de agua en</w:t>
        <w:br/>
        <w:t>el edificio dé la calle Lavalle 1211 de esta ciu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0 del</w:t>
        <w:br/>
        <w:t>corriente inclusive- el feriado judicial decretado me-</w:t>
        <w:br/>
        <w:t>díante Resolución n° 303/91 para los tribunales y orga-</w:t>
        <w:br/>
        <w:t>nismos con sede en el inmueble en la calle Lavalle 1211</w:t>
        <w:br/>
        <w:t>de esta Capit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