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.9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2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{1 y 1/2) y</w:t>
        <w:br/>
        <w:t>gastos de movilidad (Decreto n° 1.343/74, Anexo I, Artí-</w:t>
        <w:br/>
        <w:t>culo 5°, Apartado I, Inciso f), formulado precedente-</w:t>
        <w:br/>
        <w:t>mente por el señor Juez del Tribunal Oral en lo Criminal</w:t>
        <w:br/>
        <w:t>Federal n° 2 de Mendoza doctor Enrique Sosa Arditti, a</w:t>
        <w:br/>
        <w:t>su favor, y de los señores Jueces integrantes de los Tri-</w:t>
        <w:br/>
        <w:t>bunales Orales doctores Carlos M. Pereyra González y Ro-</w:t>
        <w:br/>
        <w:t>berto Julio Naciff, con motivo de tener que trasladarse</w:t>
        <w:br/>
        <w:t>a la ciudad de San Luis en razón de actuar como Jueces</w:t>
        <w:br/>
        <w:t>Subrogantes en la Causa 0034- S- 95 "Salgado Walter Ale-</w:t>
        <w:br/>
        <w:t>jandro y otros p/ averiguación infracción artículo 142</w:t>
        <w:br/>
        <w:t>bis, 169 en relación al art. 4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55 del C.P. y causa</w:t>
        <w:br/>
        <w:t>n° 0053 - S -95 "Samper de Rezzano, Berta Elena recusa</w:t>
        <w:br/>
        <w:t>al señor Juez de Cámara Dr. Raúl Alberto Rodríguez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