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48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47/98  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01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    actuaciones    se tramit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el servicio de mantenimiento de los equipos de aire</w:t>
        <w:br/>
        <w:t>acondicionado instalados en !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Bahía Blanca, durante el período comprendido entre el mes de noviembre de</w:t>
        <w:br/>
        <w:t>1998 y el 30 de abril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/14 obra la Orden de Comp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/98</w:t>
        <w:br/>
        <w:t>cuyo vencimiento operó el 31/3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0/28 obra el nuevo pliego de bases y</w:t>
        <w:br/>
        <w:t>condiciones,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y anex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0 obr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</w:t>
        <w:br/>
        <w:t>para los ejercicios 1998 y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 los equipos de aire</w:t>
        <w:br/>
        <w:t>acondicionado instalados en la 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  <w:br/>
        <w:t>Bahía Blanca, durante el período comprendido entre el mes de noviembre de</w:t>
        <w:br/>
        <w:t>1998 y el 30 de abril de 1999, y teniendo en cuenta lo previsto por el artículo</w:t>
        <w:br/>
        <w:t>56°, inciso 3°, apartado a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DOS MIL CIEN ($ 2.100,00), a las correspondientes cuentas del</w:t>
        <w:br/>
        <w:t>Presupuesto General de Gastos de los ejercicios financieros 1998 y 1999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