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/97 contempla el</w:t>
        <w:br/>
        <w:t>servicio básico mensual de fotocopiado prestado por la firma ECADAT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ha registrado un excedente durante el pasado mes de abr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ECADAT S.A. la suma de PESOS</w:t>
        <w:br/>
        <w:t>SEIS MIL TRESCIENTOS OCHENTA Y DOS CON VEINTI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{$ 6.382,24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estipulada a</w:t>
        <w:br/>
        <w:t>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