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44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28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juni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 con la necesidad de im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rmularios necesarios para llevar</w:t>
        <w:br/>
        <w:t>adelante los trabajos propios de la Secretaría 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5 obran los presupuestos cotizando dicha</w:t>
        <w:br/>
        <w:t>im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una partida especial a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Juan</w:t>
        <w:br/>
        <w:t>por el importe de PESOS UN MIL OCHOCIENTOS OCHENTA ($</w:t>
        <w:br/>
        <w:t>1.880,00.-) con cargo de rendir cuenta documentada de su inversión, para la</w:t>
        <w:br/>
        <w:t>impresión de formularios para la Secretaria Electoral dependiente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cuenta "Produc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rtes 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as" (05-01-00-00-01-0002-2-3-3-00000-1-1.3) del Presupues-</w:t>
        <w:br/>
        <w:t>to General de Gastos para el ejercicio financier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