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4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12 re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a en el expediente 2/93,    teniendo en cuenta las</w:t>
        <w:br/>
        <w:t>conformidades prestadas y las    facultades delegadas por</w:t>
        <w:br/>
        <w:t>Resolución N° 1864/91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1/94 hasta el 31 de diciembre del corriente año</w:t>
        <w:br/>
        <w:t>referente a la adscripción de la escribiente de la Subsecre-</w:t>
        <w:br/>
        <w:t>taría de Administración, señora Inés Margarita Quintero de</w:t>
        <w:br/>
        <w:t>Torres al Juzgado Federal de San Lu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, asimsmo,    a    la   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Torres que al vencimiento de la presente no se 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a la prórroga de adscripción, por lo que deberá reintegrar-</w:t>
        <w:br/>
        <w:t>se a su lugar de ori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