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1/95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2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MISTRATIVA</w:t>
        <w:br/>
        <w:t>PM.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precedentemente por el señor Juez Nacional de Eje-</w:t>
        <w:br/>
        <w:t>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esta Capital, Doctor Néstor Andrés</w:t>
        <w:br/>
        <w:t>Narizzano, con motivo de tener que trasladarse -durante</w:t>
        <w:br/>
        <w:t>los días 9 y 10 del corriente- a la Ciudad de Santa Rosa</w:t>
        <w:br/>
        <w:t>(Provincia de La Pampa) con el objeto de visitar el Co-</w:t>
        <w:br/>
        <w:t>rreccional de Mujeres "Nuestra Señora del Carmen"</w:t>
        <w:br/>
        <w:t>(U.13), autorízase a la Subsecretaría de Administración</w:t>
        <w:br/>
        <w:t>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