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 13-20.02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87/98</w:t>
      </w:r>
      <w:r>
        <w:rPr>
          <w:sz w:val="20"/>
          <w:lang w:val="es-ES_tradnl"/>
        </w:rPr>
        <w:t xml:space="preserve">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el      Presupuesto      de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8, aprobado por la ley N° 24.938,</w:t>
        <w:br/>
        <w:t>distribuido por la decisión administrativa N° 6/98, y en atención a la facultad</w:t>
        <w:br/>
        <w:t>conferida por el artículo 5o de la ley N° 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. 3 del presente expediente, se hace</w:t>
        <w:br/>
        <w:t>necesario reajustar - mediante compensación - los créditos de las actividades</w:t>
        <w:br/>
        <w:t>centrales 01 - Servicio Administrativo Financiero y 02 - Servicio de Apoyo</w:t>
        <w:br/>
        <w:t>Informático y de los programas 21 - Justicia de Máxima Instancia, 22 - Justicia</w:t>
        <w:br/>
        <w:t>de Casación Penal y 23 - Justicia Ordinaria de la Capital Federal (Subprograma</w:t>
        <w:br/>
        <w:t>03) en los incisos 3 - Servicios No Personales y 4 - Bienes de Uso a fin de</w:t>
        <w:br/>
        <w:t>posibilitar el financiamiento de la provisión de software para el Departamento</w:t>
        <w:br/>
        <w:t>de Sistemas (Expte. N° 14=16.463/98), de la recepción provisional, parcial y</w:t>
        <w:br/>
        <w:t>total de la cámara de conservación de visceras para la Morgue Judicial</w:t>
        <w:br/>
        <w:t>(Resolución N° 1.107/98), de las reparaciones en edificios de la Cámara de</w:t>
        <w:br/>
        <w:t>Apelaciones en lo Comercial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.069/96) y permitir la ampliación</w:t>
        <w:br/>
        <w:t>del crédito de la partida "Publicidad y Propagan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 ¡a   distribución   d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 Poder Judicial de la Nación para el corriente</w:t>
        <w:br/>
        <w:t>ejercicio financiero, de acuerdo al detalle obrante en las planillas anexas al</w:t>
        <w:br/>
        <w:t>presente artículo y que forman parte integrante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   comuniquese al Poder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tinentes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7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9"/>
        <w:gridCol w:w="805"/>
        <w:gridCol w:w="60"/>
        <w:gridCol w:w="10"/>
        <w:gridCol w:w="758"/>
        <w:gridCol w:w="764"/>
        <w:gridCol w:w="52"/>
        <w:gridCol w:w="1123"/>
        <w:gridCol w:w="416"/>
        <w:gridCol w:w="496"/>
        <w:gridCol w:w="11"/>
        <w:gridCol w:w="689"/>
        <w:gridCol w:w="2"/>
        <w:gridCol w:w="9"/>
        <w:gridCol w:w="385"/>
        <w:gridCol w:w="643"/>
        <w:gridCol w:w="9"/>
        <w:gridCol w:w="8"/>
        <w:gridCol w:w="932"/>
        <w:gridCol w:w="1591"/>
        <w:gridCol w:w="1592"/>
        <w:gridCol w:w="1591"/>
        <w:gridCol w:w="1592"/>
        <w:gridCol w:w="1016"/>
        <w:gridCol w:w="9"/>
        <w:gridCol w:w="21"/>
        <w:gridCol w:w="2111"/>
        <w:gridCol w:w="11"/>
        <w:gridCol w:w="15"/>
      </w:tblGrid>
      <w:tr>
        <w:trPr>
          <w:trHeight w:val="528" w:hRule="atLeast"/>
        </w:trPr>
        <w:tc>
          <w:tcPr>
            <w:tcW w:w="174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JTVJDAJ&gt;¿S GFNTRALES^H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WON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-i" - ■:■■■-   -    r- ■■■,■■■ Y- ■■   :-^ -■:■:■ i: ■: ^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: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Cubemametital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,000</w:t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0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icidad y Propaganda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4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■    ■: ■   ■■. : . ■ -: :    ■     ■       .     ■■   . : ■■■■ ,7 : ■■:■ ■.-■..    ■:■    ■■- ■■    ■: ■   ■■......■■■■     ■■.........■■ ■■■..:.    ■'      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       |</w:t>
            </w:r>
          </w:p>
        </w:tc>
        <w:tc>
          <w:tcPr>
            <w:tcW w:w="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* Servicio Administrativo Financiero</w:t>
            </w:r>
          </w:p>
        </w:tc>
        <w:tc>
          <w:tcPr>
            <w:tcW w:w="832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.OOO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ÜQÜ</w:t>
            </w:r>
          </w:p>
        </w:tc>
      </w:tr>
      <w:tr>
        <w:trPr>
          <w:trHeight w:val="451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ÜÜ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.000</w:t>
            </w:r>
          </w:p>
        </w:tc>
      </w:tr>
      <w:tr>
        <w:trPr>
          <w:trHeight w:val="538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icidad y Propaganda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7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':       ::■:■■■:■■,:■■::       ■:.   :■:■■.:■:■■.■■,.,-.,■■.:.■             .    ■           .....       :..;-.:.......^O.GiH)</w:t>
            </w:r>
          </w:p>
        </w:tc>
      </w:tr>
      <w:tr>
        <w:trPr>
          <w:trHeight w:val="518" w:hRule="atLeast"/>
        </w:trPr>
        <w:tc>
          <w:tcPr>
            <w:tcW w:w="52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        |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-- Servicio tic Apoyo informático</w:t>
            </w:r>
          </w:p>
        </w:tc>
        <w:tc>
          <w:tcPr>
            <w:tcW w:w="83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ft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amcma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+T*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ENES DE USO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O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■AL :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Í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:   ::      30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"/>
        <w:gridCol w:w="9"/>
        <w:gridCol w:w="805"/>
        <w:gridCol w:w="51"/>
        <w:gridCol w:w="9"/>
        <w:gridCol w:w="9"/>
        <w:gridCol w:w="741"/>
        <w:gridCol w:w="19"/>
        <w:gridCol w:w="9"/>
        <w:gridCol w:w="754"/>
        <w:gridCol w:w="42"/>
        <w:gridCol w:w="9"/>
        <w:gridCol w:w="11"/>
        <w:gridCol w:w="1094"/>
        <w:gridCol w:w="9"/>
        <w:gridCol w:w="12"/>
        <w:gridCol w:w="415"/>
        <w:gridCol w:w="477"/>
        <w:gridCol w:w="29"/>
        <w:gridCol w:w="9"/>
        <w:gridCol w:w="664"/>
        <w:gridCol w:w="28"/>
        <w:gridCol w:w="9"/>
        <w:gridCol w:w="376"/>
        <w:gridCol w:w="632"/>
        <w:gridCol w:w="20"/>
        <w:gridCol w:w="10"/>
        <w:gridCol w:w="9"/>
        <w:gridCol w:w="921"/>
        <w:gridCol w:w="1592"/>
        <w:gridCol w:w="1592"/>
        <w:gridCol w:w="1592"/>
        <w:gridCol w:w="1592"/>
        <w:gridCol w:w="1007"/>
        <w:gridCol w:w="9"/>
        <w:gridCol w:w="19"/>
        <w:gridCol w:w="19"/>
        <w:gridCol w:w="2074"/>
        <w:gridCol w:w="38"/>
        <w:gridCol w:w="9"/>
        <w:gridCol w:w="8"/>
      </w:tblGrid>
      <w:tr>
        <w:trPr>
          <w:trHeight w:val="52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3" w:type="dxa"/>
            <w:gridSpan w:val="2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de Máxima Instancia    : ;'</w:t>
            </w:r>
          </w:p>
        </w:tc>
        <w:tc>
          <w:tcPr>
            <w:tcW w:w="12203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r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■:■■::=■■ ■:=::::,::■... ,\-;■■:; ;.;::.,::y\:;.h-M^=!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BTK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ümenl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O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.000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srsos con Afectación EspecíHca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ÜOD</w:t>
            </w:r>
          </w:p>
        </w:tc>
      </w:tr>
      <w:tr>
        <w:trPr>
          <w:trHeight w:val="98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0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J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  <w:br/>
              <w:t>L000</w:t>
            </w:r>
          </w:p>
        </w:tc>
        <w:tc>
          <w:tcPr>
            <w:tcW w:w="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3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&gt; Oí Justicia de Máxima Instancia</w:t>
            </w:r>
          </w:p>
        </w:tc>
        <w:tc>
          <w:tcPr>
            <w:tcW w:w="21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3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Judiciales                          ;                 ,</w:t>
            </w:r>
          </w:p>
        </w:tc>
        <w:tc>
          <w:tcPr>
            <w:tcW w:w="215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34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7 - Provisión i* instalación Gimara de Conservación de Visceras -. Morgue Judicial   :     :</w:t>
            </w:r>
          </w:p>
        </w:tc>
        <w:tc>
          <w:tcPr>
            <w:tcW w:w="21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ve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&amp;</w:t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538" w:hRule="atLeast"/>
        </w:trPr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iones en Bienes de Dominio Privado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</w:t>
            </w:r>
          </w:p>
        </w:tc>
        <w:tc>
          <w:tcPr>
            <w:tcW w:w="11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ítciü de CusQcián Pttiül</w:t>
            </w:r>
          </w:p>
        </w:tc>
        <w:tc>
          <w:tcPr>
            <w:tcW w:w="11014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¡87.5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Ü7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ifica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,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,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</w:tr>
      <w:tr>
        <w:trPr>
          <w:trHeight w:val="470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14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0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 - Justicia de Casación Pena]</w:t>
            </w:r>
          </w:p>
        </w:tc>
        <w:tc>
          <w:tcPr>
            <w:tcW w:w="834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38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Construcción Alcaidía Subsuelo Edificio Comodoro Py 2,002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38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Construcción Alcaidía Subsuelo Edificio Comodoro P&gt; 2.002</w:t>
            </w:r>
          </w:p>
        </w:tc>
        <w:tc>
          <w:tcPr>
            <w:tcW w:w="21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</w:tr>
      <w:tr>
        <w:trPr>
          <w:trHeight w:val="528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7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9"/>
        <w:gridCol w:w="802"/>
        <w:gridCol w:w="42"/>
        <w:gridCol w:w="30"/>
        <w:gridCol w:w="758"/>
        <w:gridCol w:w="10"/>
        <w:gridCol w:w="750"/>
        <w:gridCol w:w="46"/>
        <w:gridCol w:w="10"/>
        <w:gridCol w:w="1094"/>
        <w:gridCol w:w="19"/>
        <w:gridCol w:w="421"/>
        <w:gridCol w:w="471"/>
        <w:gridCol w:w="40"/>
        <w:gridCol w:w="651"/>
        <w:gridCol w:w="49"/>
        <w:gridCol w:w="379"/>
        <w:gridCol w:w="628"/>
        <w:gridCol w:w="39"/>
        <w:gridCol w:w="923"/>
        <w:gridCol w:w="1590"/>
        <w:gridCol w:w="1590"/>
        <w:gridCol w:w="1590"/>
        <w:gridCol w:w="1590"/>
        <w:gridCol w:w="992"/>
        <w:gridCol w:w="29"/>
        <w:gridCol w:w="2103"/>
        <w:gridCol w:w="55"/>
      </w:tblGrid>
      <w:tr>
        <w:trPr>
          <w:trHeight w:val="576" w:hRule="atLeast"/>
        </w:trPr>
        <w:tc>
          <w:tcPr>
            <w:tcW w:w="153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¿Juatititi Ordinaria tlela CanitáJJ^dcr^^^^i^^^^^^^^:^^^^;^^^^^^^^^^-^^^^^^^^^^^^               i     -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bi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(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F</w:t>
            </w:r>
          </w:p>
        </w:tc>
        <w:tc>
          <w:tcPr>
            <w:tcW w:w="12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O;GOMEFtCIAt'\--.::^:^\'¿i\\*Y:\r:-::: ::=■ :-^■'::v^:■■■::vv:::,:-,: :.:=:.-.:■..</w:t>
            </w:r>
          </w:p>
        </w:tc>
        <w:tc>
          <w:tcPr>
            <w:tcW w:w="21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BN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AL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-:■.■!:■!:.:-::-.::■■■;■:■;■.■■■■ ■:i-i-■:: ;:'i-v;:;!■■:■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iuimeaLa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-5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500</w:t>
            </w:r>
          </w:p>
        </w:tc>
      </w:tr>
      <w:tr>
        <w:trPr>
          <w:trHeight w:val="442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srsos con Afectación Específica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500</w:t>
            </w:r>
          </w:p>
        </w:tc>
      </w:tr>
      <w:tr>
        <w:trPr>
          <w:trHeight w:val="442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86.5ÍI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500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500</w:t>
            </w:r>
          </w:p>
        </w:tc>
      </w:tr>
      <w:tr>
        <w:trPr>
          <w:trHeight w:val="528" w:hRule="atLeast"/>
        </w:trPr>
        <w:tc>
          <w:tcPr>
            <w:tcW w:w="17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:\; :.:■■.-. ■■:■:; ■■. ■. ■■ ■.■■■ ■= =■■■ ■:■■:■:. :■.:.■:-■■:--.v : ■=■.-■:■■■■■■■■ .-,-■■.=.....:■■:■■ ::- =.......-: ■■■■:  m¿W</w:t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0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'* 03 F0ERO COMERCIAL      |</w:t>
            </w:r>
          </w:p>
        </w:tc>
        <w:tc>
          <w:tcPr>
            <w:tcW w:w="83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3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ó 0] -Remo del ación y Adecuación dé Sede Juiftciii]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» Cámara Cornercial Edificio Roque Sáunz Peña 12I§ v CsüLúd 635 - Refacciones Varias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,5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rioncs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500</w:t>
            </w:r>
          </w:p>
        </w:tc>
      </w:tr>
      <w:tr>
        <w:trPr>
          <w:trHeight w:val="528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cs cu Bienes de Dominio Público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559</Characters>
  <CharactersWithSpaces>5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                                        EXPEDIENTE N° 13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