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2862/97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5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  <w:br/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rma "TELESPEAKER S.A."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el servicio</w:t>
        <w:br/>
        <w:t>de mantenimiento del sistema de intercomunicadores marca</w:t>
        <w:br/>
        <w:t>Telespeaker, instalado en el Centro de Detención Judi-</w:t>
        <w:br/>
        <w:t>cial, hasta el 31 de diciembre de 1997; y teniendo en</w:t>
        <w:br/>
        <w:t>cuenta lo establecido por el artículo 56, inciso 3o, a-</w:t>
        <w:br/>
        <w:t>partado g) de la Ley de Contabilidad y sus decretos re-</w:t>
        <w:br/>
        <w:t>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con la firma "TELESPEA-</w:t>
        <w:br/>
        <w:t>KER S.A."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el servicio de referencia, de</w:t>
        <w:br/>
        <w:t>acuerdo a su presupuesto de fs. 3/4 y por el importe de</w:t>
        <w:br/>
        <w:t>PESOS DOS MIL CIENTO VEINTIOCHO ($ 2.128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tender el presente gasto con car-</w:t>
        <w:br/>
        <w:t>go a la Cuenta: "MANT. Y REPARACIÓN MAQ. Y EQUIPO" (05-</w:t>
        <w:br/>
        <w:t>-01-00-00-01-0002-3-3-00000-l-l-3) del Presupuesto Gene-</w:t>
        <w:br/>
        <w:t>ral de Gastos para el Ejercicio Financiero del a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tua-</w:t>
        <w:br/>
        <w:t>ciones a la Dirección de Administración Financiera, para</w:t>
        <w:br/>
        <w:t>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