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75 /86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86.-</w:t>
        <w:br/>
        <w:t>Ac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julio próximo- la renuncia presentada por el señor Pe-</w:t>
        <w:br/>
        <w:t>rito Médico de la Justicia Nacional, doctor ROBERTO AN-</w:t>
        <w:br/>
        <w:t>GEL G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