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65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57/8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7</w:t>
      </w:r>
      <w:r>
        <w:rPr>
          <w:rFonts w:ascii="Courier New" w:hAnsi="Courier New"/>
          <w:color w:val="auto"/>
          <w:sz w:val="20"/>
          <w:lang w:val="es-ES_tradnl"/>
        </w:rPr>
        <w:t xml:space="preserve"> de mayo de 1983.-</w:t>
        <w:br/>
        <w:t>V</w:t>
      </w:r>
      <w:r>
        <w:rPr>
          <w:rFonts w:eastAsia="Courier New" w:ascii="Courier New" w:hAnsi="Courier New"/>
          <w:color w:val="auto"/>
          <w:sz w:val="20"/>
          <w:lang w:val="es-ES_tradnl"/>
        </w:rPr>
        <w:t>í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32.447/83</w:t>
        <w:br/>
        <w:t>del registro de la Subsecretaría de Administración, por</w:t>
        <w:br/>
        <w:t>el cual la Cámara Nacional de Apelaciones Especial en lo</w:t>
        <w:br/>
        <w:t xml:space="preserve">Civil y Comercial Sala 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IV,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solicita una partida especial</w:t>
        <w:br/>
        <w:t>de $ 9.000.000.-, para atender la adquisición de gas licua-</w:t>
        <w:br/>
        <w:t>do (garrafa) y teniendo en cuenta las actuales disponibili-</w:t>
        <w:br/>
        <w:t>dades presupuestari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signar -con cargo de rendir cuenta-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AMARA NACIONAL DE APELACIONES ESPECIAL EN LO CIVIL Y COMER-</w:t>
        <w:br/>
        <w:t xml:space="preserve">CIAL SALA </w:t>
      </w:r>
      <w:r>
        <w:rPr>
          <w:rFonts w:ascii="Courier New" w:hAnsi="Courier New"/>
          <w:color w:val="auto"/>
          <w:sz w:val="20"/>
          <w:lang w:val="en-US"/>
        </w:rPr>
        <w:t xml:space="preserve">IV, </w:t>
      </w:r>
      <w:r>
        <w:rPr>
          <w:rFonts w:ascii="Courier New" w:hAnsi="Courier New"/>
          <w:color w:val="auto"/>
          <w:sz w:val="20"/>
          <w:lang w:val="es-ES_tradnl"/>
        </w:rPr>
        <w:t>una partida especial de PESOS: NUEVE MILLONES</w:t>
        <w:br/>
        <w:t>($ 9.000.000.-) para atender exclusivamente la adquisi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de gas licuado (garrafa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presente gasto a la Cuenta "Pro-</w:t>
        <w:br/>
        <w:t>ductos de la Miner</w:t>
      </w:r>
      <w:r>
        <w:rPr>
          <w:rFonts w:eastAsia="Courier New" w:ascii="Courier New" w:hAnsi="Courier New"/>
          <w:color w:val="auto"/>
          <w:sz w:val="20"/>
          <w:lang w:val="es-ES_tradnl"/>
        </w:rPr>
        <w:t>ía, petróleo y derivados" (l-05-002-l-12-</w:t>
        <w:br/>
        <w:t>1210-202) del Presupuesto General de gastos para el Ejerci-</w:t>
        <w:br/>
        <w:t>cio Financiero del año 1983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, hágase saber y devuélvase a la</w:t>
        <w:br/>
        <w:t>Subsecretaría de Administración, a sus efectos.-</w:t>
        <w:br/>
        <w:t>b.m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