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792/86                          EXPEDÍENTE N° 2803/86 -S.S.A.-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67/86 /</w:t>
        <w:br/>
        <w:t>del registro del Departamento de Compras (N° 400*679/86</w:t>
        <w:br/>
        <w:t>de la Subsecretaría de Administración), por el cual soli-</w:t>
        <w:br/>
        <w:t>cita autorización para convocar una licitación "ln situ",</w:t>
        <w:br/>
        <w:t>con el objeto de contratar el servicio de mantenimiento</w:t>
        <w:br/>
        <w:t>y repa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os (2) ascensores, pertenecientes a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</w:t>
      </w:r>
      <w:r>
        <w:rPr>
          <w:rFonts w:eastAsia="Courier New" w:ascii="Courier New" w:hAnsi="Courier New"/>
          <w:color w:val="auto"/>
          <w:sz w:val="20"/>
          <w:lang w:val="es-ES_tradnl"/>
        </w:rPr>
        <w:t>ál de Primera Instancia de La Rioja, duran</w:t>
        <w:br/>
        <w:t>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/</w:t>
        <w:br/>
        <w:t>de diciembre de 1987; y teniendo en cuenta lo estableci-</w:t>
        <w:br/>
        <w:t>do en el artícu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-</w:t>
        <w:br/>
        <w:t>dad y sus decretos reglamentarios y lo dispuesto por el</w:t>
        <w:br/>
        <w:t>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4/83,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/</w:t>
        <w:br/>
        <w:t>o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AUSTRALES DOS MIL SEISCIENTOS CUARENTA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.640.-),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que se autoriza, deberá afectarse a la Cuenta: "Honorarios-</w:t>
        <w:br/>
        <w:t>y retribuciones 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l departamen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de Compras, a sus efectos.-     </w:t>
        <w:br/>
        <w:t xml:space="preserve">ame.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