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31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ppdo., la renuncia presentada por la auxiliar de la</w:t>
        <w:br/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Biblioteca Central-,</w:t>
        <w:br/>
        <w:t>señorita Sofía Leonard (Acordada Nº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4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