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4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0/78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4.837/</w:t>
        <w:br/>
        <w:t>78 y sus agregados del registro de la Dirección Administra</w:t>
        <w:br/>
        <w:t>tiva y Contable del Poder Judicial de la Nación, por los /</w:t>
        <w:br/>
        <w:t>que se tramita la adquisición de publicaciones que edita</w:t>
        <w:br/>
        <w:t>"Jurisprudencia Penal de Buenos Aires", destinadas a satis-</w:t>
        <w:br/>
        <w:t>facer necesidades de diversos tribunales y organismos judi-</w:t>
        <w:br/>
        <w:t>cíales, de conformidad con lo establecido en el Articulo /</w:t>
        <w:br/>
        <w:t>56, Inciso 3º, Apartado g) de la Ley de Contabilidad y te-</w:t>
        <w:br/>
        <w:t>niendo en cuenta lo dispuesto en el Decreto 1082/63 y la</w:t>
        <w:br/>
        <w:t>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, con-</w:t>
        <w:br/>
        <w:t>vocada por la mencionada Dirección, con "JURISPRUDENCIA PE-</w:t>
        <w:br/>
        <w:t>NAL DE BUENOS AIRES", por la provisión de referencia, de /</w:t>
        <w:br/>
        <w:t>acuerdo a su presupuesto obrante a fs. 10 y por el importe</w:t>
        <w:br/>
        <w:t>total de PESOS: UN MILLON CIENTO VEINTE MIL ($ 1.120.000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-</w:t>
        <w:br/>
        <w:t>ta "Colecciones y Elementos de Bibliotecas y Museos" (1-</w:t>
        <w:br/>
        <w:t>05-002-5-51-5110-281) del Presupuesto General de Gastos pa-</w:t>
        <w:br/>
        <w:t>ra el Ejercicio Financiero del a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Direc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 del Poder Judicial de la N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