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29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2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0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niendo en cuen-</w:t>
        <w:br/>
        <w:t>ta las conformidades prestadas a fs. 2 por el Sr. Juez Fe-</w:t>
        <w:br/>
        <w:t>deral de Santa Fe y a fs. 4 por la Cámara Nacional Electoral,</w:t>
        <w:br/>
        <w:t>adscríbese -a partir del día de la fecha y hasta el 31 de di-</w:t>
        <w:br/>
        <w:t>ciembre de 1978- a la Auxiliar Principal de Tercera (Perso-</w:t>
        <w:br/>
        <w:t>nal Administrativo y Técnico), señorita Alcira Molina de la</w:t>
        <w:br/>
        <w:t>Secretaría Electoral dependiente del Juzgado Federal con com-</w:t>
        <w:br/>
        <w:t>petencia electoral en Santa Fe a la Cámara Nacional Electo-</w:t>
        <w:br/>
        <w:t>ral- Secretaría Electoral de la Capital Federal-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