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288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4456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3 aprobado por la Ley N ° 25.725 distribuido por   la 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/03 y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  lo   manifestado 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de la Corte Suprema de Justicia de la Nación, se hace necesario reajustar - mediante compensación - los créditos de los programas 21 y 25, como así también de las actividades 04, 05, 06, 07 y 08 correspondientes al Servicio Administrativo Financiero N ° 335, con la finalidad de redistribuir el presupuesto de gastos para el año 2,00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.14 de la Ley 11.672 y el 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Modificar la distribución de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SAF 335   —   Corte Suprema de Justicia de la Nación — para el corriente ejercicio financiero, de acuerdo al detalle obrante en planillas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 Administración de la Corte Suprema de Justicia de la Nación</w:t>
      </w:r>
      <w:r>
        <w:rPr>
          <w:sz w:val="20"/>
        </w:rPr>
        <w:t xml:space="preserve"> a los fines</w:t>
      </w:r>
      <w:r>
        <w:rPr>
          <w:sz w:val="20"/>
          <w:lang w:val="es-ES_tradnl"/>
        </w:rPr>
        <w:t xml:space="preserve"> pertinentes.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22"/>
        <w:gridCol w:w="835"/>
        <w:gridCol w:w="845"/>
        <w:gridCol w:w="442"/>
        <w:gridCol w:w="414"/>
        <w:gridCol w:w="422"/>
        <w:gridCol w:w="412"/>
        <w:gridCol w:w="845"/>
        <w:gridCol w:w="836"/>
        <w:gridCol w:w="421"/>
        <w:gridCol w:w="423"/>
        <w:gridCol w:w="6202"/>
        <w:gridCol w:w="2102"/>
      </w:tblGrid>
      <w:tr>
        <w:trPr>
          <w:trHeight w:val="317" w:hRule="atLeast"/>
        </w:trPr>
        <w:tc>
          <w:tcPr>
            <w:tcW w:w="510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ANILLA ANEXA AL ARTÍCULO 1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°-SAJ</w:t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'3JS-</w:t>
            </w:r>
          </w:p>
        </w:tc>
        <w:tc>
          <w:tcPr>
            <w:tcW w:w="6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WlíOICFJBiíiiii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reí Afcciación Especif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ERS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Ú96M1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ca*] FtrraaneD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2,455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K.66Q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nbucioncs que no hacen di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65.7Í2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íimi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534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úfUrihuc iones patronal**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9.6 B 5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,206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oiul Témpora 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,174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h929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iríbucí0tk$ que no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P86S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149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231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n icios Eitraonl loarl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40,7fi3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íünes crtrtonli nan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4,276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í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2J69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rífaucione£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,718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]giLDc¡Diie$ Familia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,531</w:t>
            </w:r>
          </w:p>
        </w:tc>
      </w:tr>
      <w:tr>
        <w:trPr>
          <w:trHeight w:val="39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«til»yv»tuario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llados y lel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* de papcU carión e impres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,85^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ecrilorio y cano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4.000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pel para computad 6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Ü.333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&amp;lurtds de arces giáftca»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5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de cueros y cauch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¿6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ras y pie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^6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químicos, combbuatjbles y Jubbrk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Qjm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nw bienes de couiarBft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0.-I5J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*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menores, médico, quinirq-y de laborato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ÚtGÚ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ttos nep-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549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034</w:t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eles y icTict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»^46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&gt; derech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G,0W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de foiocopiador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h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Krtímieoío, reparación y limpie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64íflO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de maquinaría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4.524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cístUr.p,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í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mfttiounale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 i ton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apacit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Comerciales y Financier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9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 t publicaciones y reproduccion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ujesy viatico^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 ES DE US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1.749¿»5</w:t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ttlniccirm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17,30g</w:t>
            </w:r>
          </w:p>
        </w:tc>
      </w:tr>
      <w:tr>
        <w:trPr>
          <w:trHeight w:val="403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 iones en bienes de dominio privad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417,308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i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4,815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na comput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3,615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a, revistas y otros etrmeatos taJeccíocubL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39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nívisijis y otros elementos coleccionaba 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a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1J92</w:t>
            </w:r>
          </w:p>
        </w:tc>
      </w:tr>
      <w:tr>
        <w:trPr>
          <w:trHeight w:val="39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h000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t£ 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h 192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4 - DIRECCIÓN DE MANDAMIENTOS Y NOTIFICACIONES -SAF 335 - CORTE SUPREMA DE JUSTICIA DE LA NACIÓN -</w:t>
      </w:r>
    </w:p>
    <w:tbl>
      <w:tblPr>
        <w:tblW w:w="15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413"/>
        <w:gridCol w:w="827"/>
        <w:gridCol w:w="854"/>
        <w:gridCol w:w="442"/>
        <w:gridCol w:w="413"/>
        <w:gridCol w:w="834"/>
        <w:gridCol w:w="846"/>
        <w:gridCol w:w="825"/>
        <w:gridCol w:w="433"/>
        <w:gridCol w:w="412"/>
        <w:gridCol w:w="6202"/>
        <w:gridCol w:w="2102"/>
      </w:tblGrid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Í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üjh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ü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c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G6,fó9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ó6,ótí9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stiraos con Afeciación Especif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óóTáá0</w:t>
            </w:r>
          </w:p>
        </w:tc>
      </w:tr>
      <w:tr>
        <w:trPr>
          <w:trHeight w:val="38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J5t935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rwnfllPennsaem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9,85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]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tí5F871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é no lu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2h78fi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♦</w:t>
            </w:r>
            <w:r>
              <w:rPr>
                <w:sz w:val="20"/>
                <w:lang w:val="es-ES_tradnl"/>
              </w:rPr>
              <w:t>45,16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nl ra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,033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toiul Témpora 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,361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í nbuc temes que no hacen ni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82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immUi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7*7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iraonl loarl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7,409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firaordinari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8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765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76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1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ENES DE CONSUM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*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,549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c.p.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9t549</w:t>
            </w:r>
          </w:p>
        </w:tc>
      </w:tr>
      <w:tr>
        <w:trPr>
          <w:trHeight w:val="33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M.I85</w:t>
            </w:r>
          </w:p>
        </w:tc>
      </w:tr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•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n*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,185</w:t>
            </w:r>
          </w:p>
        </w:tc>
      </w:tr>
      <w:tr>
        <w:trPr>
          <w:trHeight w:val="403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tas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 PERICIAS JUDICIALES -SAF 335 - CORTE SUPREMA DE JUSTICIA DE LA NACIÓN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2"/>
        <w:gridCol w:w="834"/>
        <w:gridCol w:w="846"/>
        <w:gridCol w:w="854"/>
        <w:gridCol w:w="826"/>
        <w:gridCol w:w="854"/>
        <w:gridCol w:w="826"/>
        <w:gridCol w:w="854"/>
        <w:gridCol w:w="6191"/>
        <w:gridCol w:w="2101"/>
      </w:tblGrid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ÜG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:;£,:!.- ;.ú ; ;.:::íE.:.i:&gt;DBKOMiM»ciawjii:i-!i:: :::;íí-;::&gt; ■ &amp; ^i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#;:impokee;íü&amp;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1ON GUBERNAMEN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.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iscíón Específic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6+000</w:t>
            </w:r>
          </w:p>
        </w:tc>
      </w:tr>
      <w:tr>
        <w:trPr>
          <w:trHeight w:val="384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6TQ0Q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nooal PemiBDeDtc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,0fM)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ur^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íbucíones que no hacen a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,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 rtaf Tesa pnrarí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ionfí cid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» que no hacen a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hiKÍortts piló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as Eitraoíd ¡narro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.ÜÜO</w:t>
            </w:r>
          </w:p>
        </w:tc>
      </w:tr>
      <w:tr>
        <w:trPr>
          <w:trHeight w:val="33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hburionej pal roñal 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  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jrfcüickia» Famillinu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,DÜÜ</w:t>
            </w:r>
          </w:p>
        </w:tc>
      </w:tr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4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m» bienes de consum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3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nwnoícs. med¡cor quirwq y de laborato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4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islc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y icrLcJfrx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catmlcnio» repaniclún y tim piez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 fes ¡panal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dicas y añílano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51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 BIBLIOTECA Y JURISPRUDENCIA - SAF 335 - CORTE SUPREMA DE JUSTICIA DE LA NACIÓN -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25"/>
        <w:gridCol w:w="854"/>
        <w:gridCol w:w="443"/>
        <w:gridCol w:w="402"/>
        <w:gridCol w:w="836"/>
        <w:gridCol w:w="854"/>
        <w:gridCol w:w="825"/>
        <w:gridCol w:w="422"/>
        <w:gridCol w:w="413"/>
        <w:gridCol w:w="6192"/>
        <w:gridCol w:w="2102"/>
      </w:tblGrid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08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08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808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,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33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0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0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1,192</w:t>
            </w:r>
          </w:p>
        </w:tc>
      </w:tr>
      <w:tr>
        <w:trPr>
          <w:trHeight w:val="37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,000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O.000</w:t>
            </w:r>
          </w:p>
        </w:tc>
      </w:tr>
      <w:tr>
        <w:trPr>
          <w:trHeight w:val="38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92</w:t>
            </w:r>
          </w:p>
        </w:tc>
      </w:tr>
      <w:tr>
        <w:trPr>
          <w:trHeight w:val="39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92</w:t>
            </w:r>
          </w:p>
        </w:tc>
      </w:tr>
      <w:tr>
        <w:trPr>
          <w:trHeight w:val="442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-ARCHIVO GENERAL DEL PODER JUDICIAL -SAF 335 - CORTE SUPREMA DE JUSTICIA DE LA NACIÓN -</w:t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14"/>
        <w:gridCol w:w="825"/>
        <w:gridCol w:w="855"/>
        <w:gridCol w:w="432"/>
        <w:gridCol w:w="422"/>
        <w:gridCol w:w="826"/>
        <w:gridCol w:w="853"/>
        <w:gridCol w:w="827"/>
        <w:gridCol w:w="441"/>
        <w:gridCol w:w="414"/>
        <w:gridCol w:w="6182"/>
        <w:gridCol w:w="2092"/>
      </w:tblGrid>
      <w:tr>
        <w:trPr>
          <w:trHeight w:val="35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.171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171</w:t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6,171</w:t>
            </w:r>
          </w:p>
        </w:tc>
      </w:tr>
      <w:tr>
        <w:trPr>
          <w:trHeight w:val="39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4,487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,432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304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282</w:t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9.252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71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53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64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425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28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6</w:t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6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,431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1.593</w:t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00</w:t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lados y tela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00</w:t>
            </w:r>
          </w:p>
        </w:tc>
      </w:tr>
      <w:tr>
        <w:trPr>
          <w:trHeight w:val="32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, cartón e impreso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.833</w:t>
            </w:r>
          </w:p>
        </w:tc>
      </w:tr>
      <w:tr>
        <w:trPr>
          <w:trHeight w:val="32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00</w:t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para computaci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333</w:t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e artes gráfica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500</w:t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 de cueros y cauch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ros y pie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260</w:t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</w:t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</w:t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24</w:t>
            </w:r>
          </w:p>
        </w:tc>
      </w:tr>
      <w:tr>
        <w:trPr>
          <w:trHeight w:val="413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</w:t>
            </w:r>
          </w:p>
        </w:tc>
      </w:tr>
      <w:tr>
        <w:trPr>
          <w:trHeight w:val="39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39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  <w:tr>
        <w:trPr>
          <w:trHeight w:val="422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 ADMINISTRACIÓN GENERAL -SAF 335 - CORTE SUPREMA DE JUSTICIA DE LA NACIÓN -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433"/>
        <w:gridCol w:w="825"/>
        <w:gridCol w:w="855"/>
        <w:gridCol w:w="422"/>
        <w:gridCol w:w="432"/>
        <w:gridCol w:w="825"/>
        <w:gridCol w:w="854"/>
        <w:gridCol w:w="827"/>
        <w:gridCol w:w="421"/>
        <w:gridCol w:w="423"/>
        <w:gridCol w:w="6202"/>
        <w:gridCol w:w="2102"/>
      </w:tblGrid>
      <w:tr>
        <w:trPr>
          <w:trHeight w:val="384" w:hRule="atLeast"/>
        </w:trPr>
        <w:tc>
          <w:tcPr>
            <w:tcW w:w="5942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2.000</w:t>
            </w:r>
          </w:p>
        </w:tc>
      </w:tr>
      <w:tr>
        <w:trPr>
          <w:trHeight w:val="38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5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00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1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6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,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000</w:t>
            </w:r>
          </w:p>
        </w:tc>
      </w:tr>
      <w:tr>
        <w:trPr>
          <w:trHeight w:val="336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,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4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37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0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y terlef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3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OO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de maquinaria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</w:tr>
      <w:tr>
        <w:trPr>
          <w:trHeight w:val="403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capacit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,000</w:t>
            </w:r>
          </w:p>
        </w:tc>
      </w:tr>
      <w:tr>
        <w:trPr>
          <w:trHeight w:val="32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36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,000</w:t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,000</w:t>
            </w:r>
          </w:p>
        </w:tc>
      </w:tr>
      <w:tr>
        <w:trPr>
          <w:trHeight w:val="39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.000</w:t>
            </w:r>
          </w:p>
        </w:tc>
      </w:tr>
      <w:tr>
        <w:trPr>
          <w:trHeight w:val="384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,000</w:t>
            </w:r>
          </w:p>
        </w:tc>
      </w:tr>
      <w:tr>
        <w:trPr>
          <w:trHeight w:val="442" w:hRule="atLeast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SAF 335 -CORTE SUPREMA DE JUSTICIA DE LA NACIÓN -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421"/>
        <w:gridCol w:w="826"/>
        <w:gridCol w:w="864"/>
        <w:gridCol w:w="433"/>
        <w:gridCol w:w="403"/>
        <w:gridCol w:w="844"/>
        <w:gridCol w:w="836"/>
        <w:gridCol w:w="844"/>
        <w:gridCol w:w="845"/>
        <w:gridCol w:w="6192"/>
        <w:gridCol w:w="2102"/>
      </w:tblGrid>
      <w:tr>
        <w:trPr>
          <w:trHeight w:val="365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8.968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8.968</w:t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9,794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6.794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.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.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0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9.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.206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,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000</w:t>
            </w:r>
          </w:p>
        </w:tc>
      </w:tr>
      <w:tr>
        <w:trPr>
          <w:trHeight w:val="34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000</w:t>
            </w:r>
          </w:p>
        </w:tc>
      </w:tr>
      <w:tr>
        <w:trPr>
          <w:trHeight w:val="32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4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546</w:t>
            </w:r>
          </w:p>
        </w:tc>
      </w:tr>
      <w:tr>
        <w:trPr>
          <w:trHeight w:val="403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y terlefax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546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de maquinaria y equip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36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417.308</w:t>
            </w:r>
          </w:p>
        </w:tc>
      </w:tr>
      <w:tr>
        <w:trPr>
          <w:trHeight w:val="442" w:hRule="atLeast"/>
        </w:trPr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ASISTENCIA SOCIAL - SAF 33S - CORTE SUPREMA DE JUSTICIA DE LA NACIÓN -</w:t>
      </w:r>
    </w:p>
    <w:tbl>
      <w:tblPr>
        <w:tblW w:w="150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422"/>
        <w:gridCol w:w="827"/>
        <w:gridCol w:w="853"/>
        <w:gridCol w:w="845"/>
        <w:gridCol w:w="835"/>
        <w:gridCol w:w="845"/>
        <w:gridCol w:w="835"/>
        <w:gridCol w:w="845"/>
        <w:gridCol w:w="6192"/>
        <w:gridCol w:w="2101"/>
      </w:tblGrid>
      <w:tr>
        <w:trPr>
          <w:trHeight w:val="374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.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.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,000</w:t>
            </w:r>
          </w:p>
        </w:tc>
      </w:tr>
      <w:tr>
        <w:trPr>
          <w:trHeight w:val="37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0,0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5,00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7.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00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0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,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,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</w:tr>
      <w:tr>
        <w:trPr>
          <w:trHeight w:val="32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,000</w:t>
            </w:r>
          </w:p>
        </w:tc>
      </w:tr>
      <w:tr>
        <w:trPr>
          <w:trHeight w:val="33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.00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anria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00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,000</w:t>
            </w:r>
          </w:p>
        </w:tc>
      </w:tr>
      <w:tr>
        <w:trPr>
          <w:trHeight w:val="32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- JUSTICIA DE MAXIMA INSTANCIA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en el Palacio de Justicia Reciclado de Fachadas y Patios Interiores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1.675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1,675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1,675</w:t>
            </w:r>
          </w:p>
        </w:tc>
      </w:tr>
      <w:tr>
        <w:trPr>
          <w:trHeight w:val="336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I - JUSTICIA DE MÁXIMA INSTANCIA Proyecto 01 - Refacción en el Palacio de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Trabajos de adecuación y recuperación de espacios interiores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,00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,00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ç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,000</w:t>
            </w:r>
          </w:p>
        </w:tc>
      </w:tr>
      <w:tr>
        <w:trPr>
          <w:trHeight w:val="672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Proyecto 01 - Refacción e el Palacio de Justicia Obra 57 - Reparación Integral de la terraza del Palacio de Justicia -Talcahuano 55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NOMINACION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.028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,028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.028</w:t>
            </w:r>
          </w:p>
        </w:tc>
      </w:tr>
      <w:tr>
        <w:trPr>
          <w:trHeight w:val="336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- JUSTICIA DE MÁXIMA INSTANCIA Proyecto 01- Refacción en el  Palacio de Justicia Obra 62 - Traslado de un sector de biblioteca al subsuelo del Palacio de Justicia Talcahuano 550               </w:t>
            </w:r>
          </w:p>
        </w:tc>
      </w:tr>
      <w:tr>
        <w:trPr>
          <w:trHeight w:val="36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          </w:t>
            </w:r>
            <w:r>
              <w:rPr>
                <w:sz w:val="20"/>
                <w:lang w:val="es-ES_tradnl"/>
              </w:rPr>
              <w:t xml:space="preserve">DENOMINACIÓN      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G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90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9O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90</w:t>
            </w:r>
          </w:p>
        </w:tc>
      </w:tr>
      <w:tr>
        <w:trPr>
          <w:trHeight w:val="672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                                      Proyecto 01- Refacción en el Palacio de Justicia Obra 63 - Reforma de las instalaciones eléctricas del Palacio de Justicia Talcahuano 55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NOMINACIÓN                 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6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,176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,176</w:t>
            </w:r>
          </w:p>
        </w:tc>
      </w:tr>
      <w:tr>
        <w:trPr>
          <w:trHeight w:val="672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- JUST1CIA DE MÁXIMA INSTANClA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de Sedes Periciales. Obra 56 - Bme. Mitre 718 - Maipú 92 refacciones y acondicionamiento</w:t>
            </w:r>
          </w:p>
        </w:tc>
      </w:tr>
      <w:tr>
        <w:trPr>
          <w:trHeight w:val="32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+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410</w:t>
            </w:r>
          </w:p>
        </w:tc>
      </w:tr>
      <w:tr>
        <w:trPr>
          <w:trHeight w:val="32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410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5.410</w:t>
            </w:r>
          </w:p>
        </w:tc>
      </w:tr>
      <w:tr>
        <w:trPr>
          <w:trHeight w:val="346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Proyecto 02 - Refacción de Sedes Periciales Obra 65 - Construcción de decantadores y efluentes industriales contaminantes Junín 760</w:t>
            </w:r>
          </w:p>
        </w:tc>
      </w:tr>
      <w:tr>
        <w:trPr>
          <w:trHeight w:val="374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88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88</w:t>
            </w:r>
          </w:p>
        </w:tc>
      </w:tr>
      <w:tr>
        <w:trPr>
          <w:trHeight w:val="34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88</w:t>
            </w:r>
          </w:p>
        </w:tc>
      </w:tr>
      <w:tr>
        <w:trPr>
          <w:trHeight w:val="326" w:hRule="atLeast"/>
        </w:trPr>
        <w:tc>
          <w:tcPr>
            <w:tcW w:w="15079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0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- JUSTICIA DE MÁXIMA INSTANC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ón en Sedes Perici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66 - Traslado del laboratorio Analo-Cliopatología Reasignación sup. y adecuación del lab. análisis clínicos</w:t>
            </w:r>
          </w:p>
        </w:tc>
      </w:tr>
      <w:tr>
        <w:trPr>
          <w:trHeight w:val="355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-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3</w:t>
            </w:r>
          </w:p>
        </w:tc>
      </w:tr>
      <w:tr>
        <w:trPr>
          <w:trHeight w:val="336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: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3</w:t>
            </w:r>
          </w:p>
        </w:tc>
      </w:tr>
      <w:tr>
        <w:trPr>
          <w:trHeight w:val="394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9"/>
        <w:gridCol w:w="9"/>
        <w:gridCol w:w="184"/>
        <w:gridCol w:w="633"/>
        <w:gridCol w:w="9"/>
        <w:gridCol w:w="1"/>
        <w:gridCol w:w="434"/>
        <w:gridCol w:w="411"/>
        <w:gridCol w:w="9"/>
        <w:gridCol w:w="657"/>
        <w:gridCol w:w="187"/>
        <w:gridCol w:w="1"/>
        <w:gridCol w:w="834"/>
        <w:gridCol w:w="1"/>
        <w:gridCol w:w="9"/>
        <w:gridCol w:w="44"/>
        <w:gridCol w:w="514"/>
        <w:gridCol w:w="278"/>
        <w:gridCol w:w="1"/>
        <w:gridCol w:w="9"/>
        <w:gridCol w:w="275"/>
        <w:gridCol w:w="541"/>
        <w:gridCol w:w="1"/>
        <w:gridCol w:w="9"/>
        <w:gridCol w:w="526"/>
        <w:gridCol w:w="309"/>
        <w:gridCol w:w="9"/>
        <w:gridCol w:w="9"/>
        <w:gridCol w:w="11"/>
        <w:gridCol w:w="738"/>
        <w:gridCol w:w="1077"/>
        <w:gridCol w:w="1077"/>
        <w:gridCol w:w="1609"/>
        <w:gridCol w:w="883"/>
        <w:gridCol w:w="792"/>
        <w:gridCol w:w="6"/>
        <w:gridCol w:w="1"/>
        <w:gridCol w:w="8"/>
        <w:gridCol w:w="1545"/>
        <w:gridCol w:w="529"/>
        <w:gridCol w:w="3"/>
        <w:gridCol w:w="7"/>
      </w:tblGrid>
      <w:tr>
        <w:trPr>
          <w:trHeight w:val="53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ss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pSHH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;;oüitnKCtól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1GIADEIVU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 xml:space="preserve">^^ ■ W? ^P ^^ ^-" ^ ^^ ^yV^ ■ ^ ¿S ■ "_v Wí ! Ij S K" VjvL " Tííí 5^í Mí SíH ■ ■         ^^ ^? íí í ■ ■ </w:t>
            </w:r>
            <w:r>
              <w:rPr>
                <w:sz w:val="20"/>
                <w:lang w:val="en-US"/>
              </w:rPr>
              <w:t xml:space="preserve">V </w:t>
            </w:r>
            <w:r>
              <w:rPr>
                <w:sz w:val="20"/>
                <w:lang w:val="es-ES_tradnl"/>
              </w:rPr>
              <w:t>^^í W^í ■ v^"^v   ■ v^^^j v ■_■ K■_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 wwvOvví«ííiii»Jíj■ K■■■■aa_Ki jn ■"v"*vv* j^^XÍ^^JV*Kí X_^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lang w:val="es-ES_tradnl"/>
              </w:rPr>
              <w:t>YZ 1 ■ V^^ ■ v *v wS ■ jc_■ ■_""_■ ■ ■ 1 j_í¥Í ii   XI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vMffik</w:t>
            </w:r>
          </w:p>
        </w:tc>
        <w:tc>
          <w:tcPr>
            <w:tcW w:w="6211" w:type="dxa"/>
            <w:gridSpan w:val="11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Otfc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a</w:t>
            </w:r>
          </w:p>
        </w:tc>
        <w:tc>
          <w:tcPr>
            <w:tcW w:w="1690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lfl.W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rirt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EBX.C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»VÍV</w:t>
            </w:r>
          </w:p>
        </w:tc>
        <w:tc>
          <w:tcPr>
            <w:tcW w:w="846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80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SFiKg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AL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vomwñ</w:t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1EWES DE USO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135</w:t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&amp;rucc iúncs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J35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ciones de dominio privado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Q.135</w:t>
            </w:r>
          </w:p>
        </w:tc>
      </w:tr>
      <w:tr>
        <w:trPr>
          <w:trHeight w:val="51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ÉRÜ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tón</w:t>
            </w:r>
          </w:p>
        </w:tc>
        <w:tc>
          <w:tcPr>
            <w:tcW w:w="2247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IADEfrtAXJ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-jiiii¿tf ííÉnífiitó dé</w:t>
            </w:r>
          </w:p>
        </w:tc>
        <w:tc>
          <w:tcPr>
            <w:tcW w:w="1114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47" w:type="dxa"/>
            <w:gridSpan w:val="8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FAi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iii^i:;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</w:t>
            </w:r>
          </w:p>
        </w:tc>
      </w:tr>
      <w:tr>
        <w:trPr>
          <w:trHeight w:val="34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t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4</w:t>
            </w:r>
          </w:p>
        </w:tc>
      </w:tr>
      <w:tr>
        <w:trPr>
          <w:trHeight w:val="1046" w:hRule="atLeast"/>
        </w:trPr>
        <w:tc>
          <w:tcPr>
            <w:tcW w:w="1506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GRAMA 21 - JUSTICIA DE MÁXIMA INSTANCIA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Obra 55 - Vilariño 2010 - rafacciones para archivo 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45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45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ucciones de dominio privado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45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7" w:hRule="atLeast"/>
        </w:trPr>
        <w:tc>
          <w:tcPr>
            <w:tcW w:w="1506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 Proyecto 03 - Refacciones varias Obra 59 - Readecuación y refuncionalización -edificio Lavalle 1240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815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815</w:t>
            </w:r>
          </w:p>
        </w:tc>
      </w:tr>
      <w:tr>
        <w:trPr>
          <w:trHeight w:val="37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815</w:t>
            </w:r>
          </w:p>
        </w:tc>
        <w:tc>
          <w:tcPr>
            <w:tcW w:w="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6" w:hRule="atLeast"/>
        </w:trPr>
        <w:tc>
          <w:tcPr>
            <w:tcW w:w="15066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1CIA DE MÁXIMA INSTANCIA Proyecto 03 - Refacciones varias Obra 61 - Adecuación de la Sala de Subastas Judiciales - Edificio Hipólito Yrigoyen 2041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6</w:t>
            </w:r>
          </w:p>
        </w:tc>
      </w:tr>
      <w:tr>
        <w:trPr>
          <w:trHeight w:val="336" w:hRule="atLeast"/>
        </w:trPr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53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6</w:t>
            </w:r>
          </w:p>
        </w:tc>
      </w:tr>
      <w:tr>
        <w:trPr>
          <w:trHeight w:val="384" w:hRule="atLeas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176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</w:t>
            </w:r>
          </w:p>
        </w:tc>
        <w:tc>
          <w:tcPr>
            <w:tcW w:w="9563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DE MÁXIMA INSTANCIA 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0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díloalóendíub«dodíltdiífclo^«¿gWl¿¿i¿^           </w:t>
            </w:r>
          </w:p>
        </w:tc>
        <w:tc>
          <w:tcPr>
            <w:tcW w:w="209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63</w:t>
            </w:r>
          </w:p>
        </w:tc>
      </w:tr>
      <w:tr>
        <w:trPr>
          <w:trHeight w:val="33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3</w:t>
            </w:r>
          </w:p>
        </w:tc>
      </w:tr>
      <w:tr>
        <w:trPr>
          <w:trHeight w:val="34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3</w:t>
            </w:r>
          </w:p>
        </w:tc>
      </w:tr>
      <w:tr>
        <w:trPr>
          <w:trHeight w:val="336" w:hRule="atLeast"/>
        </w:trPr>
        <w:tc>
          <w:tcPr>
            <w:tcW w:w="1507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1298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- JUSTICIA DE MÁXIMA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Proyecto 03 - Refacciones Varias 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: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3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46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de dominio privado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7</Words>
  <Characters>20743</Characters>
  <CharactersWithSpaces>17587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1:00Z</dcterms:created>
  <dc:creator>ahaaam</dc:creator>
  <dc:description/>
  <dc:language>en-US</dc:language>
  <cp:lastModifiedBy/>
  <dcterms:modified xsi:type="dcterms:W3CDTF">2007-03-22T10:41:00Z</dcterms:modified>
  <cp:revision>3</cp:revision>
  <dc:subject/>
  <dc:title>RESOLUCION N° 228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