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5 agentes para desempeñarse como notificadores</w:t>
        <w:br/>
        <w:t>y teniendo en cuenta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-a partir del 1º de julio y hasta</w:t>
        <w:br/>
        <w:t>el 31 de diciembre de 1987- la contratación de 15 agentes</w:t>
        <w:br/>
        <w:t>con una categoría presupuestaría equivalente a la del car-</w:t>
        <w:br/>
        <w:t>go de auxiliar superior de 7ma. (personal administrativo</w:t>
        <w:br/>
        <w:t>y técnico)-notificador- para desempeñarse en la Oficina</w:t>
        <w:br/>
        <w:t>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entemente dispuesto, con cargo a la cuenta "Personal Tem-</w:t>
        <w:br/>
        <w:t>porario" (P.A.T.) para el 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1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