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799/99 "Bravo, Federic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presentada por el escribienete Sr. Federico</w:t>
        <w:br/>
        <w:t>Bravo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ctada por el señor Director General de</w:t>
        <w:br/>
        <w:t>Mandamientos y Notificaciones, por la cual ha ratificado la sanción de</w:t>
        <w:br/>
        <w:t>prevención aplicada al oficial notificador Sr. Federico Bravo (exp. 10-</w:t>
        <w:br/>
        <w:t>24876/97; fs. 40) y, en consecuencia, la aplicación en el caso de la</w:t>
        <w:br/>
        <w:t>doctrina sentada por el Tribunal en el exp. 150/99 "Chevalier, Diego L.</w:t>
        <w:br/>
        <w:t>s/ renuncia", resolución N° 842 del 9 de jun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con efectos a partir del 13 de mayo pasado, la</w:t>
        <w:br/>
        <w:t>renuncia presentada por el escribiente -oficial notificador-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</w:t>
        <w:br/>
        <w:t>Federico Bra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ción de Gestión Interna y</w:t>
        <w:br/>
        <w:t>Habilitación, déjese constancia de la sanción en el legajo</w:t>
        <w:br/>
        <w:t>correspondiente,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