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 Autorizar a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/94, hasta el 8 de abril del corriente</w:t>
        <w:br/>
        <w:t>año, en cuanto a la designación de un agente en calidad de</w:t>
        <w:br/>
        <w:t>"suplente" con una categoría presupuestaria equivalente a la</w:t>
        <w:br/>
        <w:t>del cargo de auxiliar de servicio para desempeñarse en la</w:t>
        <w:br/>
        <w:t>mencionada Fiscalía en reemplazo del señor Victoriano</w:t>
        <w:br/>
        <w:t>Bernardino N. Dornelas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