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18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transferencia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17 /97 y en</w:t>
        <w:br/>
        <w:t>ejercicio de las facultades establecidas en los arts. 17 de</w:t>
        <w:br/>
        <w:t>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Federal de Ape-</w:t>
        <w:br/>
        <w:t xml:space="preserve">laciones de la Seguridad Soci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|95/SSJ/PERSONAL/1997 (ctrl 2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