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19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984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2 de marz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,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cuenta Jos motivos invocados y las facultades delega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riminal y Correccional a prorrogar los</w:t>
        <w:br/>
        <w:t>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698/95, hasta el 17 de abril</w:t>
        <w:br/>
        <w:t>de 1996, referente a la designación de un agente en calidad</w:t>
        <w:br/>
        <w:t>de "suplente" con una categoría presupuestaria equivalente a</w:t>
        <w:br/>
        <w:t>la del cargo de auxiliar de servicio, para desempeñarse en la</w:t>
        <w:br/>
        <w:t>mencionada Cámara en reemplazo del señor Angel Francisco</w:t>
        <w:br/>
        <w:t>Barrera quien se encuentra con licencia por enfermedad</w:t>
        <w:br/>
        <w:t>(art.23 del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