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3.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 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01/83</w:t>
        <w:br/>
        <w:t>del registro del Departamento de    Compras,      por el que se</w:t>
        <w:br/>
        <w:t>tramita la adquisición de módulos,      carpetas,      hojas    sopor</w:t>
        <w:br/>
        <w:t>te y visor impresor,      destinados a la Subsecretaría de Ad</w:t>
        <w:br/>
        <w:t>ninistración,    de    conformidad    con lo establecido en el //</w:t>
        <w:br/>
        <w:t>Artículo    56,      Inciso    3o,    Apartado    i)    de    la Ley de    Contabi</w:t>
        <w:br/>
        <w:t>lidad y teniendo en cuenta lo dispuesto por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EJERCÍ</w:t>
        <w:br/>
        <w:t>TO ARGENTINO    (Jefatura II-ICIA    (EMGE)",      la provisión de</w:t>
        <w:br/>
        <w:t>referencia,      de acuerdo    a su presupuesto obrante a    fs.      2/</w:t>
        <w:br/>
        <w:t>3 y por el inporte    total de PESOS:    NOVECIENTOS SEIS MI-</w:t>
        <w:br/>
        <w:t>LLONES    QUINIENTOS VEINTIOCHO MIL ONCE      ($A    905.528.011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    156.487.200.--a la Cuenta    "Papel,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a 750.040.81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,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