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744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, la renuncia condicionada presentada por el prosecre-</w:t>
        <w:br/>
        <w:t>tario jefe de la Corte Suprema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Emi-</w:t>
        <w:br/>
        <w:t>lio López de Tejada,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