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2002.-Visto lo solicitad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por el director 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sin goce de sueldo,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44 (cuarenta y cuatro) días, las inasistencias de la ayudante de la citada Dirección, señora Beatriz Figueroa de Flori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