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0/90       EXP.N°2389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  <w:br/>
        <w:t>Visto el expediente S-2389 de Super-</w:t>
        <w:br/>
        <w:t>intendencia caratulado: "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icios Originarios de</w:t>
        <w:br/>
        <w:t>la Corte Suprema s/su denuncia de hechos que comprometerían a</w:t>
        <w:br/>
        <w:t>personal de su depend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aturale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hechos objeto del presente sumario, corresponde hacer</w:t>
        <w:br/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iculo 21 bis del Reglamento</w:t>
        <w:br/>
        <w:t>para la Justicia Nacional y prorrogar la suspensión preventiva</w:t>
        <w:br/>
        <w:t>de los agentes involucrados por un plazo compatible con el de</w:t>
        <w:br/>
        <w:t>presunta terminación de los procedi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preven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men D</w:t>
      </w:r>
      <w:r>
        <w:rPr>
          <w:rFonts w:eastAsia="Courier New" w:ascii="Courier New" w:hAnsi="Courier New"/>
          <w:color w:val="auto"/>
          <w:sz w:val="20"/>
          <w:lang w:val="es-ES_tradnl"/>
        </w:rPr>
        <w:t>íaz Funes de Martines, Alejandro Gulias e Inés</w:t>
        <w:br/>
        <w:t>Águeda Rodriguez por el término de 30 días contados a partir</w:t>
        <w:br/>
        <w:t>del vencimiento de la última prórroga decidida,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