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>º 219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562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de diciembre de 1999.-</w:t>
        <w:br/>
      </w:r>
      <w:r>
        <w:rPr>
          <w:sz w:val="20"/>
          <w:lang w:val="es-ES_tradnl"/>
        </w:rPr>
        <w:t>Visto       el       expediente     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ámite particular -solicitud- Valbuena, María C. e/reintegro</w:t>
        <w:br/>
        <w:t>al servic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 fs. 1/3 ob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 por la señora María Cristina Valbuena, ex-agente de</w:t>
        <w:br/>
        <w:t>la Dirección de Informática, mediante la cual solicita su</w:t>
        <w:br/>
        <w:t>reincorporación al cargo que ocupaba en es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de las constancias obrantes en</w:t>
        <w:br/>
        <w:t>la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5/90 le fue prorrogada su contratación</w:t>
        <w:br/>
        <w:t>como auxiliar superior de séptima,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nio</w:t>
        <w:br/>
        <w:t>hasta el 30 de noviembre de 1990, En esa época, la peticionaria</w:t>
        <w:br/>
        <w:t>se hallaba en uso de licencia sin goce de haberes en su cargo</w:t>
        <w:br/>
        <w:t>efectivo (auxiliar superior de tercera) -ver fs. 7/9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mediante resolución n° 851/90 -de agosto de 1990-, se</w:t>
        <w:br/>
        <w:t>autorizó a la entonces Subsecretaría de Administración para que</w:t>
        <w:br/>
        <w:t>los cargos -cuyas contrataciones y prórrogas habían sido</w:t>
        <w:br/>
        <w:t>dispuestas por resolución n° 635/90- fueran incorporados a la</w:t>
        <w:br/>
        <w:t>planta de personal permanente, entre los cuales estaba el de</w:t>
        <w:br/>
        <w:t>auxiliar superior de séptima que ocupaba Valbuena (ver fs.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por resolución n° 1222/90 -del 12 de octubre de 1990-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el cambio de situación de revista de los cargos y</w:t>
        <w:br/>
        <w:t>agentes que fueron contratados por resolución n° 635/90. De</w:t>
        <w:br/>
        <w:t>esta manera, la peticionaria quedó efectiva en el cargo de</w:t>
        <w:br/>
        <w:t>auxiliar superior de sépti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en la última fecha mencionada, mediante resolución n°</w:t>
        <w:br/>
        <w:t>1223/90, fue reemplazada en su anterior cargo efectivo, 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, en el de auxiliar superior de tercera, que había quedado</w:t>
        <w:br/>
        <w:t>vaca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l 9 de octubre de 1990, fecha en que la ex-agente se</w:t>
        <w:br/>
        <w:t>hallaba en uso de licencia sin goce de haberes (art. 34 del</w:t>
        <w:br/>
        <w:t>R.L.J.N.), redactó su pedido de renuncia al cargo de auxiliar</w:t>
        <w:br/>
        <w:t>superior de séptima -contratada-; pero sólo fue recibida en la</w:t>
        <w:br/>
        <w:t>Dirección de Informática (ex-Secretaría Letrada de Informática)</w:t>
        <w:br/>
        <w:t>el 17 de ese mismo mes, después de haber quedado efectivos los</w:t>
        <w:br/>
        <w:t>cargos contrat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finalmente, por resolución n° 1479/90, se le aceptó la</w:t>
        <w:br/>
        <w:t>renuncia al cargo de auxiliar superior de séptima a partir del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, además, desde su r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el presente han transcurrido,casi nueve años, por lo cual</w:t>
        <w:br/>
        <w:t>su actual reclamo es extemporán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 por la</w:t>
        <w:br/>
        <w:t>señora María Cristina Valbue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459</Characters>
  <CharactersWithSpaces>20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  nº 219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