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º 67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02/95-SUF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motivos invocados y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22 al 30 del mes en curso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Tribunal</w:t>
        <w:br/>
        <w:t>Oral en lo Criminal N° 29 de la Capital Federal, doctor Juan</w:t>
        <w:br/>
        <w:t>Carlos Cardinali (art, 11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mencionada Cámara y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intermedio al citado Magistrado,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, en lo sucesivo,</w:t>
        <w:br/>
        <w:t>presentar los pedidos de licencia con la suficiente antelación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