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3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2.4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formulado por el</w:t>
        <w:br/>
        <w:t>señor Presidente de la Cámara Federal de Apelaciones de</w:t>
        <w:br/>
        <w:t>Mar del Plata, doctor Alejandro Osvaldo Tazza, a favor</w:t>
        <w:br/>
        <w:t>del señor Juez de Cámara, Doctor Jorge Ferro; Sra. Secre-</w:t>
        <w:br/>
        <w:t>taria de Cámara, Dra. Analia Defuchi; señor Prosecreta-</w:t>
        <w:br/>
        <w:t>rio Administrativo, Luis Llausas y del ayudante señor Al-</w:t>
        <w:br/>
        <w:t>berto Frulla, con motivo de tener que trasladarse a la</w:t>
        <w:br/>
        <w:t>Ciudad de Azul, a fin de realizar el día 11 de diciembre</w:t>
        <w:br/>
        <w:t>próximo una visita de inspección al Juzgado Federal del</w:t>
        <w:br/>
        <w:t>asiento, autorízase a la Subsecretaría de Administración</w:t>
        <w:br/>
        <w:t>a dar trámite favorable a la solicitud en los términos</w:t>
        <w:br/>
        <w:t>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