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507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51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1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trabajos de renovación de la red de</w:t>
        <w:br/>
        <w:t>cañerías de calefacción en el subsuelo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765/86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7 de noviembre de 1986, se adjudicó a la firma</w:t>
        <w:br/>
        <w:t>"DYM Ing. S.A." la licitación pública n° 19/86, para la</w:t>
        <w:br/>
        <w:t>realización de dichos trabajos,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15.0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que de acuerdo a la medición real de los traba-</w:t>
        <w:br/>
        <w:t>jos ejecutados, surgen ajustes en las cantidades de los</w:t>
        <w:br/>
        <w:t>items cotizados por unidad de medida (confr.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/4 se agrega el presupues-</w:t>
        <w:br/>
        <w:t>to por los trabajos adicionales, confeccionado con arre-</w:t>
        <w:br/>
        <w:t>glo a las pautas establecidas en el artículo 27-B del</w:t>
        <w:br/>
        <w:t>Pliego de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por el citado Departamento y lo prescripto por</w:t>
        <w:br/>
        <w:t>el art. 30°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de traba-</w:t>
        <w:br/>
        <w:t>jos adicionales -por tratarse de items del contrato suje-</w:t>
        <w:br/>
        <w:t>to a reajuste- que se agrega a fs. 2/4 de las presentes</w:t>
        <w:br/>
        <w:t>actuaciones, correspondiente a las obras "Renovación de</w:t>
        <w:br/>
        <w:t>la red de cañerías de calefacción en el subsuelo del Pa-</w:t>
        <w:br/>
        <w:t>lacio de Justicia", por un importe de AUSTRALES NUEVE</w:t>
        <w:br/>
        <w:t>MIL CUATROCIENTOS OCHENTA Y SIETE CON CINCUENTA CENTAVOS</w:t>
        <w:br/>
        <w:t>($A 9.487,50), con valores correspondientes al mes de</w:t>
        <w:br/>
        <w:t>agosto de 1986 y como ampliación de contrato con la fir-</w:t>
        <w:br/>
        <w:t>ma "DYM Ing.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el reconocimiento de va-</w:t>
        <w:br/>
        <w:t>riaciones de costos, por aplicación de la Ley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el pago de los tra-</w:t>
        <w:br/>
        <w:t>bajos se realizará conforme a las certificaciones que emi-</w:t>
        <w:br/>
        <w:t>ta oportunamente el Departamento de Arquitectu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*) Solicitar de la firma "DYM In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" la ampliación de la garantía y el sellado de ley</w:t>
        <w:br/>
        <w:t>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- Infraestructura Judicial -"Amplia-</w:t>
        <w:br/>
        <w:t>ciones y remodelaciones (Todo el País)" (1-05-004-4-42-</w:t>
        <w:br/>
        <w:t>4210-93-01) del Presupuesto General de Gastos para el</w:t>
        <w:br/>
        <w:t>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par-</w:t>
        <w:br/>
        <w:t>tamento de Arquitectura y remítanse las actuaciones a la</w:t>
        <w:br/>
        <w:t>Subsecretaría de Administración, a</w:t>
      </w:r>
      <w:r>
        <w:rPr>
          <w:rFonts w:ascii="Courier New" w:hAnsi="Courier New"/>
          <w:sz w:val="20"/>
        </w:rPr>
        <w:t xml:space="preserve"> sus efectos</w:t>
      </w:r>
      <w:r>
        <w:rPr>
          <w:rFonts w:ascii="Courier New" w:hAnsi="Courier New"/>
          <w:sz w:val="20"/>
          <w:lang w:val="es-ES_tradnl"/>
        </w:rPr>
        <w:t>. Dése in-</w:t>
        <w:br/>
        <w:t>tervención al Registro de Inmuebles</w:t>
      </w:r>
      <w:r>
        <w:rPr>
          <w:rFonts w:ascii="Courier New" w:hAnsi="Courier New"/>
          <w:sz w:val="20"/>
        </w:rPr>
        <w:t xml:space="preserve"> Judici</w:t>
      </w:r>
      <w:r>
        <w:rPr>
          <w:rFonts w:ascii="Courier New" w:hAnsi="Courier New"/>
          <w:sz w:val="20"/>
          <w:lang w:val="es-ES_tradnl"/>
        </w:rPr>
        <w:t>ales.-</w:t>
        <w:br/>
        <w:t>R.N.O'/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8</Characters>
  <CharactersWithSpaces>2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ON                                    EXPEDIENTE N° 507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