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y      lo      informado      por     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nistración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Subsecretaría      de      Adminis-</w:t>
        <w:br/>
        <w:t>tración      a      contratar      -a      partir      del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agosto      y      hasta      el</w:t>
        <w:br/>
        <w:t>31      de      diciembre      de      1987-      a      10      agentes      con      una      categoría      pre-</w:t>
        <w:br/>
        <w:t>supuestaria      equivalente      a      la      del      cargo      de      auxiliar      principal</w:t>
        <w:br/>
        <w:t>de      6ta.        (personal      administrativo      y      técnico),      para      desempeñar-</w:t>
        <w:br/>
        <w:t>se      en      el        Juzgado      Federal        de      Primera        Instancia      Nº2      de      La      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te dispuesto con cargo a la cuenta "Sobrentes de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