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104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87/94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7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5 de julio   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el plan de informatizacion de los Juzga-</w:t>
        <w:br/>
        <w:t>dos Nacionales de Primera Instancia en lo Comercial, ela-</w:t>
        <w:br/>
        <w:t>borado por la Secretaría Letrada de Informát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itado plan comprende la inte-</w:t>
        <w:br/>
        <w:t>gración en redes de microcomputadores monousuarios (PC)</w:t>
        <w:br/>
        <w:t>existentes en los juzgados del fuero con la provisión de</w:t>
        <w:br/>
        <w:t>software de base, utilitarios, hardware y servicios com-</w:t>
        <w:br/>
        <w:t>puestos por servidores de red, comunicadores, resguardo</w:t>
        <w:br/>
        <w:t>de información, impresoras, plaquetas de red y la provi-</w:t>
        <w:br/>
        <w:t>sión de unidades de alimentación suplementaria, todo</w:t>
        <w:br/>
        <w:t>acompañado de la correspondiente capacitación para su</w:t>
        <w:br/>
        <w:t>mejor aprovech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4/47 la secretaría Letra-</w:t>
        <w:br/>
        <w:t>da de Informática expone las razones que justifican la</w:t>
        <w:br/>
        <w:t>adopción de este criter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sto total ha sido estimado</w:t>
        <w:br/>
        <w:t>en PESOS SEISCIENTOS MIL ($ 600.000.-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vocar el acto licitarlo pertinente,</w:t>
        <w:br/>
        <w:t>a los fines señalados precedentemente, de acuerdo a las</w:t>
        <w:br/>
        <w:t>especificaciones técnicas obrantes a fs. 48/7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que as-</w:t>
        <w:br/>
        <w:t>ciende a la suma aproximada de PESOS SEISCIENTOS MIL ($</w:t>
        <w:br/>
        <w:t>600.000.-) a las partidas pertinentes del Presupuesto Ge-</w:t>
        <w:br/>
        <w:t>neral de Gas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a la Subse-</w:t>
        <w:br/>
        <w:t>cretaría de Administración para la afectación contable</w:t>
        <w:br/>
        <w:t>pertinente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EXPEDIENTE N° 104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