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/84 S.S.A.         Expte.Nº 1192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1/84 y sus</w:t>
        <w:br/>
        <w:t>agregados del registro del Departamento de Compras, por el</w:t>
        <w:br/>
        <w:t>cual solicita autorizaci6n para convocar una licitación con</w:t>
        <w:br/>
        <w:t>el objeto de lograr la provisión de diversos elementos con</w:t>
        <w:br/>
        <w:t>destino al Servicio de Reconocimientos Médicos, de confor-</w:t>
        <w:br/>
        <w:t>midad con lo establecido en el art. 55 de la ley de Conta-</w:t>
        <w:br/>
        <w:t>bilidad y sus decretos reglamentarios y teniendo en cuenta</w:t>
        <w:br/>
        <w:t>lo dispuesto en la 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 con-</w:t>
        <w:br/>
        <w:t>vocar la licitación pertinente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CUATROCIENTOS QUINCE MIL //////////</w:t>
        <w:br/>
        <w:t>($a. 415.000.-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Cuenta</w:t>
        <w:br/>
        <w:t>"Aparatos e Instrumentos" (1-05-002-4-41-4110-279) del Pre-</w:t>
        <w:br/>
        <w:t>supuesto General de Gastos para el Ejercicio Financiero /</w:t>
        <w:br/>
        <w:t>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 xml:space="preserve">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