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89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3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diciem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4/84 del</w:t>
        <w:br/>
        <w:t>registro del Departamento de Compras, por el cual solici-</w:t>
        <w:br/>
        <w:t>ta autorización para convocar "in situ" una licitación</w:t>
        <w:br/>
        <w:t>con el objeto de lograr la provisión de tres (3) ambos</w:t>
        <w:br/>
        <w:t>(saco y pantalón) de invierno y tres (3) ambos (saco y</w:t>
        <w:br/>
        <w:t>pantalón) de verano, solicitados por el Juzgado Federal</w:t>
        <w:br/>
        <w:t>de Primera Instancia de Santa F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 de conformidad con</w:t>
        <w:br/>
        <w:t>lo establecido en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-</w:t>
        <w:br/>
        <w:t>bilidad y teniendo en cuenta lo dispuesto por Acordada</w:t>
        <w:br/>
        <w:t>de este Tribunal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"in situ" la licitación pertinente, conforme al plie-</w:t>
        <w:br/>
        <w:t>go y cláusu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-</w:t>
        <w:br/>
        <w:t>ma de PESOS ARGENTINOS CIENTO NOVENTA Y CINCO MIL /////</w:t>
        <w:br/>
        <w:t>($a. 195.000.-), destinado a atender el gasto de la lici-</w:t>
        <w:br/>
        <w:t>tación que se autoriza, deberá imputarse a la Cuenta "Texti</w:t>
        <w:br/>
        <w:t>les y Confecciones" (1-05-002-1-12-1210-203) del Presupues-</w:t>
        <w:br/>
        <w:t>to General de Gastos para el Ejercicio Financiero del año</w:t>
        <w:br/>
        <w:t>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