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70    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 DEL EXPTE. S-3313/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lio de 1981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6.55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relaciona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o con la locación del inmueble de la calle Chacabuco N°605 /</w:t>
        <w:br/>
        <w:t>de la ciudad de Córdoba; teniendo en cuenta lo dispuesto por</w:t>
        <w:br/>
        <w:t>Resolución de esta Corte Suprema N°169/81, la presentación e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ectuada por el propietario y lo informado por la citada Sub-</w:t>
        <w:br/>
        <w:t>secretaría a fs. 21 y 23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 la Subsecretaría de Admi-</w:t>
        <w:br/>
        <w:t>nistración a liquidar y transferir al señor Ricardo Carlos Bo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sy, propietario del inmueble de la calle Chacabuco N°605 de /</w:t>
        <w:br/>
        <w:t>la ciudad de Córdoba, la suma total de PESOS: ONCE MILLONES /</w:t>
        <w:br/>
        <w:t>SEISCIENTOS OCHO MIL ($ 11.608.000.-) en concepto de actuali-</w:t>
        <w:br/>
        <w:t>zación de alquileres devengados hasta el 20 de enero de 19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 intereses,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desvalorización monetar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Alquileres" (1-05-002-1-12-1220-235) del Presupuesto General</w:t>
        <w:br/>
        <w:t>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da</w:t>
        <w:br/>
        <w:t>Subsecretaría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