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6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283/2000 se aprueba el</w:t>
        <w:br/>
        <w:t>convenio firmado entre la Corte Suprema de Justicia de la Nación y la Secretaría</w:t>
        <w:br/>
        <w:t>de Estado de Programación para la Prevención de la Drogadicción y la Lucha</w:t>
        <w:br/>
        <w:t>contra el Narcotráfic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convenio crea la "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ixta de Registro,</w:t>
        <w:br/>
        <w:t>Administración y Disposición - Ley 23.737" estableciendo a su vez las facultades</w:t>
        <w:br/>
        <w:t>de la misma, por las cuales se dicta la Resolución N° 001 que dispone una</w:t>
        <w:br/>
        <w:t>partida de fondos para hacer frente a gastos de inscripción de vehículos a nombre</w:t>
        <w:br/>
        <w:t>de la citad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os fondos se encuentran depositados en la cuenta</w:t>
        <w:br/>
        <w:t>recaudadora "FONDOS LEY 23.737" cuyo titular es la Corte Suprema de Justicia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bierta en orden a lo consignado en el artículo 14° de mencionado</w:t>
        <w:br/>
        <w:t>conven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</w:t>
        <w:br/>
        <w:t>abonar la suma de pesos tres mil ($ 3.000.-) de acuerdo a lo dispuesto por</w:t>
        <w:br/>
        <w:t>Resolución N° 001 de la "Comisión Mixta de Registro. Administración y</w:t>
        <w:br/>
        <w:t>Disposición -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xtraer dicho monto de los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s de la cuenta N°</w:t>
        <w:br/>
        <w:t>25033232/8 "Fondos Ley 23.737" del Banco de la Nación Argent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