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9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-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agosto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ptiembre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condicionada presentada /</w:t>
        <w:br/>
        <w:t>por el Prosecretario Administrativo (Oficial de Justicia)</w:t>
        <w:br/>
        <w:t>señor Héctor Juan Oliveri(C.I.N°1.458.597 y L.E.N°126.226)</w:t>
        <w:br/>
        <w:t>-clase 1914- de la Oficina de Mandamientos para la Justicia</w:t>
        <w:br/>
        <w:t>Nacional en los términos de los decretos 9.202/62 y 8820/62,</w:t>
        <w:br/>
        <w:t>hasta tanto la Caja Nacional de Previs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para el personal /</w:t>
        <w:br/>
        <w:t>del Estado y Servicios Pùblicos comunique el otorgamiento /</w:t>
        <w:br/>
        <w:t>del beneficio jubilatorio.- Hágase saber a la Caja menciona-</w:t>
        <w:br/>
        <w:t>da, a los fines de lo dispuesto en la Resolución N°214/77 /</w:t>
        <w:br/>
        <w:t>de esta Corte, y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