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5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  <w:br/>
        <w:t>Visto      lo      solicitado      y      teniendo      en      cuenta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iquidar, a partir de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febrero y hasta el 3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</w:t>
        <w:br/>
        <w:t>que realizarán los agentes de la Subdirección de Notificaciones para la Justicia Nacional,</w:t>
        <w:br/>
        <w:t>en las categorías presupuestarias que a continuación se detallan, debiendo cada agente</w:t>
        <w:br/>
        <w:t>designado para el período de 1 (un) mes por las autoridades de la Subdirección, cumplir</w:t>
        <w:br/>
        <w:t>únicamente 2 (dos) horas extraordinarias de labor por día, y -excepcionalmente- podrá</w:t>
        <w:br/>
        <w:t>efectuar un eventual reemplazo sólo en caso de ausencia o imposibilidad por parte de los</w:t>
        <w:br/>
        <w:t>demás agentes de igual categoría que no tuvieran asignación de horas extras para el</w:t>
        <w:br/>
        <w:t>mismo perío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                                                        14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  14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        16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20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